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a distributor / skladnice a distributorka potravin (kód: 29-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a distribuce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kladování, uchovávání, balení a expedice potravinářských polotovar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balení a expedici potravinářských polotovarů,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3.12.2024 18:37: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kladování, uchovávání, balení a expedice potravinářských polotovar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chovat potravinářské výrobky podle zásad výroby bezpečných potra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 výrobků a obalů určených k balení – vizuální a smyslové hodnoc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abalit a označit potravinářské výrobky podle technologického postupu, případně je uložit do přepravních obal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řadit výrobky nestandardní jakost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expedovat potravinářské výrob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nebezpečí křížové kontaminace (fyzikální, chemické a biologické) potravinářských výrobků</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rčit čtyři vzorky nebalených výrobků dané potravinářské výrob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bsluha strojů a zařízení pro balení a expedici potravinářských polotovarů, výrobk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Použít vhodné technologické vybavení při balení a expedici potravinářských výrobk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a) Vést předepsanou operativně-technickou evidenci potravinářských výrobků, polotovarů a obalů</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3.12.2024 18:37: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a expedičních podmínek (např. teplotu, vlhkost, značení), provést vyhodnocení a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provoz balení a expedice potravinářských výrobků</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3.12.2024 18:37: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klad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klad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balení a odbytu potravin s využitím technologických postupů a dodržováním hygienických zásad zacházení s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y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balením potravinářských výrobků a jejich expe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Skladování, uchovávání, balení a expedice potravinářských polotovarů a výrobků" si zkoušející připraví vzorky výrobků dané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obalů a dalších pomocných látek, dodržování ekologických principů, zásad bezpečnosti práce, časového harmonogramu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3.12.2024 18:37: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balic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prostředky a výrobky určené k balení a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skladu, balírny a expedice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3.12.2024 18:37: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3.12.2024 18:37: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Skladník a distributor / skladnice a distributorka potravin, 3.12.2024 18:37: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