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 a distributor / skladnice a distributorka potravin (kód: 29-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skladování a distribuce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kladování, uchovávání, balení a expedice potravinářských polotovar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balení a expedici potravinářských polotovarů,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 evidence v potravin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1.9.2024 3:22: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kladování, uchovávání, balení a expedice potravinářských polotovar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chovat potravinářské výrobky podle zásad výroby bezpečných potra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soudit jakost výrobků a obalů určených k balení – vizuální a smyslové hodnoc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abalit a označit potravinářské výrobky podle technologického postupu, případně je uložit do přepravních obal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řadit výrobky nestandardní jakost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expedovat potravinářské výrobk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nebezpečí křížové kontaminace (fyzikální, chemické a biologické) potravinářských výrobků</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Určit čtyři vzorky nebalených výrobků dané potravinářské výroby</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44" w:hSpace="0" w:vSpace="0" w:wrap="around" w:vAnchor="page" w:hAnchor="margin" w:hRule="exact"/>
        <w:pBdr/>
      </w:pPr>
      <w:r>
        <w:rPr>
          <w:rStyle w:val="CharacterStyle13"/>
        </w:rPr>
        <w:t>Obsluha strojů a zařízení pro balení a expedici potravinářských polotovarů, výrobků</w:t>
      </w:r>
    </w:p>
    <w:p>
      <w:pPr>
        <w:pStyle w:val="ParagraphStyle22"/>
        <w:pBdr>
          <w:top w:val="nil"/>
          <w:left w:val="nil"/>
          <w:right w:val="nil"/>
        </w:pBdr>
        <w:rPr>
          <w:rStyle w:val="FakeCharacterStyle"/>
        </w:rPr>
        <w:framePr w:w="6713" w:h="376" w:x="45" w:y="7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a) Použít vhodné technologické vybavení při balení a expedici potravinářských výrobků</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b) Obsluhovat stroje a zařízení v souladu se zásadami bezpečnosti práce</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Provádění základní evidence v potravinářské výrobě</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a) Vést předepsanou operativně-technickou evidenci potravinářských výrobků, polotovarů a obalů</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1.9.2024 3:22: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ledovat významné parametry příslušných skladovacích a expedičních podmínek (např. teplotu, vlhkost, značení), provést vyhodnocení a záznam hodnot, uvést postup při překročení kritických mezí těchto parametr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održovat sanitační řád určený pro provoz balení a expedice potravinářských výrobků</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1"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Uvést specifická bezpečnostní rizika související s manipulací se strojním vybavení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1.9.2024 3:22: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skladovani-a-d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balení a odbytu potravin s využitím technologických postupů a dodržováním hygienických zásad zacházení s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mly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konkrétní úkol související s balením potravinářských výrobků a jejich exped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 „Skladování, uchovávání, balení a expedice potravinářských polotovarů a výrobků" si zkoušející připraví vzorky výrobků dané potravin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obalů a dalších pomocných látek, dodržování ekologických principů, zásad bezpečnosti práce, časového harmonogramu a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1.9.2024 3:22: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balic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prostředky a výrobky určené k balení a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skladu, balírny a expedice potravi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1.9.2024 3:22: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1.9.2024 3:22: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1.9.2024 3:22: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