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ování a distribuce potravin (kód: 29-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a distribuce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kladování, uchovávání, balení a expedice potravinářských polotovar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balení a expedici potravinářských polotovarů,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24.11.2024 3:33: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kladování, uchovávání, balení a expedice potravinářských polotovar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chovávat potravinářské výrobky podle zásad výroby bezpečných potra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jakost výrobků a obalů určených k balení – vizuální a smyslové hodnoc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Balit a označovat potravinářské výrobky podle technologického postupu, případně ukládat je do přepravních oba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řazovat výrobky nestandardní jak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Expedovat potravinářské výrobk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Vysvětlit nebezpečí křížové kontaminace (fyzikální, chemické a biologické) potravinářských výrobků</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Obsluha strojů a zařízení pro balení a expedici potravinářských polotovarů, výrobk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Použít vhodné technologické vybavení při balení a expedici potravinářských výrobk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Provést čištění a běžnou údržbu strojů a zařízení v potravinářské výrobě</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Vést předepsanou operativně-technickou evidenci potravinářských výrobků, polotovarů a obalů</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Praktické předvedení</w:t>
      </w:r>
    </w:p>
    <w:p>
      <w:pPr>
        <w:pStyle w:val="ParagraphStyle30"/>
        <w:pBdr/>
        <w:rPr>
          <w:rStyle w:val="CharacterStyle18"/>
        </w:rPr>
        <w:framePr w:w="10712" w:h="248" w:x="28" w:y="11788"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24.11.2024 3:33: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a expedičních podmínek (např. teplotu, vlhkost, značení), provést vyhodnocení a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provoz balení a expedice potravinářských výrobků</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Rozlišova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24.11.2024 3:33: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části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balení a odbytu potravin s využitím technologických postupů a dodržováním hygienických zásad zacházení s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y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balením potravinářských výrobků a jejich expe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obalů a dalších pomocných látek, dodržování ekologických principů, zásad bezpečnosti práce, časového harmonogramu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24.11.2024 3:33: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 střední vzdělání s maturitní zkouškou (i v jiném oboru) a alespoň 5 let odborné praxe v řídicích činnostech v oblasti výroby potravin nebo ve funkci učitele odborného výcviku nebo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icích činnostech v oblasti potravinářské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icích činnostech v oblasti potravinářské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icích činnostech v oblasti potravinářské výroby nebo ve funkci učitele odborných předmětů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484"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prostředky a výrobky určené k balení a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skladu, balírny a expedice potravi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24.11.2024 3:33: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24.11.2024 3:33: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Skladování a distribuce potravin, 24.11.2024 3:33: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