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potravin (kód: 29-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potravin dle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počet spotřeby, příprava a úprava surovin pro danou potravin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potravinářských polotovarů,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myslové posuzová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2.2024 17:58: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potravin dle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technologickém postupu výroby konkrétního výrobku na základě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a ukázat technologický postup při výrobě konkrétního výrobku na řídicím počítači nebo na ovládacím panel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nebezpečí křížové kontaminace (fyzikální, chemické a biologické) potravinářských produktů (co může ohrozit bezpečnost potravinářských produkt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ýpočet spotřeby, příprava a úprava surovin pro danou potravinářskou výrob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očítat spotřebu surovin (nebo výtěžnost výrobků) podle zvoleného technologického postup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ážit potřebné množství surovin a přísad pro danou potravinářskou výrob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Rozlišit dva vzorky nebalených surovin a dva vzorky nebalených výrobků v dané potravinářsk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bsluha strojů a zařízení pro výrobu potravinářských polotovarů, výrobk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6" w:hSpace="0" w:vSpace="0" w:wrap="around" w:vAnchor="page" w:hAnchor="margin" w:hRule="exact"/>
        <w:pBdr/>
      </w:pPr>
      <w:r>
        <w:rPr>
          <w:rStyle w:val="CharacterStyle7"/>
        </w:rPr>
        <w:t>a) Použít vhodné technologické vybavení při výrobě potravinářských výrobků</w:t>
      </w:r>
    </w:p>
    <w:p>
      <w:pPr>
        <w:pStyle w:val="ParagraphStyle26"/>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2.2024 17:58: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myslové posuzování jakosti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rčit nebezpečí a míru rizik nedodržením bezpečnosti potravin a navrhnout nápravu a vyvodit opatření ze zjištěných nedostatků v dané výrobě potravin</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Vést předepsanou operativně-technickou evidenci v potravinářské výrobě</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223"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812"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8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79" w:hSpace="0" w:vSpace="0" w:wrap="around" w:vAnchor="page" w:hAnchor="margin" w:hRule="exact"/>
        <w:pBdr/>
      </w:pPr>
      <w:r>
        <w:rPr>
          <w:rStyle w:val="CharacterStyle7"/>
        </w:rPr>
        <w:t>a) Sledovat významné parametry příslušných výrobních podmínek a provést záznam hodnot, uvést postup při překročení kritických mezí těchto parametrů</w:t>
      </w:r>
    </w:p>
    <w:p>
      <w:pPr>
        <w:pStyle w:val="ParagraphStyle26"/>
        <w:pBdr>
          <w:bottom w:val="nil"/>
          <w:right w:val="nil"/>
        </w:pBdr>
        <w:rPr>
          <w:rStyle w:val="FakeCharacterStyle"/>
        </w:rPr>
        <w:framePr w:w="3921" w:h="607" w:x="6800" w:y="8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86"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c) Dodržovat sanitační řád určený pro provoz výroby potravin</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5"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2.2024 17:58: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potravin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Výpočet spotřeby, příprava a úprava surovin pro danou potravinářskou výrobu" si zkoušející připraví vzorky surovin a výrobků dané potravin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2.2024 17:58: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2.2024 17:58: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2.2024 17:58: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1.12.2024 17:58: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