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Dodržovat technologický postup při výrobě konkrétního výrobk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nebezpečí křížové kontaminace (fyzikální, chemické a biologické) potravinářských produ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Provést čištění a běžnou údržbu strojů a zařízení v potravinářské výrobě</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07"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8" w:hSpace="0" w:vSpace="0" w:wrap="around" w:vAnchor="page" w:hAnchor="margin" w:hRule="exact"/>
        <w:pBdr/>
      </w:pPr>
      <w:r>
        <w:rPr>
          <w:rStyle w:val="CharacterStyle7"/>
        </w:rPr>
        <w:t>c) Navrhnout nápravu a vyvodit opatření ze zjištěných nedostatků</w:t>
      </w:r>
    </w:p>
    <w:p>
      <w:pPr>
        <w:pStyle w:val="ParagraphStyle26"/>
        <w:pBdr>
          <w:bottom w:val="nil"/>
          <w:right w:val="nil"/>
        </w:pBdr>
        <w:rPr>
          <w:rStyle w:val="FakeCharacterStyle"/>
        </w:rPr>
        <w:framePr w:w="3921" w:h="376"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8"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Kritérium je třeba splnit.</w:t>
      </w:r>
    </w:p>
    <w:p>
      <w:pPr>
        <w:pStyle w:val="ParagraphStyle21"/>
        <w:pBdr/>
        <w:rPr>
          <w:rStyle w:val="CharacterStyle13"/>
        </w:rPr>
        <w:framePr w:w="10712" w:h="547" w:x="28" w:y="4037"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4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4"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5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10"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i v jiném oboru) a alespoň 5 let odborné praxe v řídicích činnostech v oblasti výroby potravin nebo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icích činnostech v oblasti potravinářské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icích činnostech v oblasti potravinářské výroby nebo ve funkci učitele odborných předmětů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484"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Výroba potravin, 22.12.2024 12:56: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