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trav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Výroba potravin, 22.12.2024 13:3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