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topidel s teplovodními systémy (kód: 36-1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systémech a v technických podkladech pro stavbu, přestavbu a opravy topidel s teplovodními systém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výkonu topidla a součinnost s topenářskou firm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nářadí, pomůcek a materiálů pro stavbu, přestavbu a opravy topidel s teplovod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ní opracovávání kamnářských keramických a kovový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stalace topeniště s osazením teplovodní vložky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čistícího otvoru v kachl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estavba, opravy a rekonstrukce topidel s teplovodními systém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avba topidel s teplovodními systémy dle technické dokument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revizního otvoru pro kontrolu napojení na otopnou soustav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užívání, ošetřování a údržba ručního nářadí pro stavbu topidel s teplovodními systém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systémech a v technických podkladech pro stavbu, přestavbu a opravy topidel s teplovodními systém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výkresy pro individuálně stavěná topidla s teplovodními systémy, znát vodoinstalační terminologi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vat normy a technické podklady pro individuálně stavěná topidla s teplovodními systém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bezpečnostní prvky teplovodního systému s vysvětlením jejich použití s ohledem na vysoké teploty uvnitř topidla</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Navrhování výkonu topidla a součinnost s topenářskou firmo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Vypočítat tepelnou ztrátu místností pro vytápění sálavým teplem</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výkon akumulační části topidla s ohledem na tepelnou ztrátu vytápěné místnosti</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c) Navrhnout výkon topidla dle požadavků topenářské firm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mponenty teplovodního systému a jejich význam</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Vysvětlit používání topidla s teplovodním systémem</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Písemné a 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nářadí, pomůcek a materiálů pro stavbu, přestavbu a opravy topidel s teplovodními systémy</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Navrhnout postup práce pro stavbu, přestavbu a opravu vždy jednoho topidla s teplovodním systémem dle zadání</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b) Ustavit kamnovou nebo krbovou vložku s teplovodním systémem a vysvětlit pravomoci kamnáře a topenáře pro její zapojení</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5" w:hSpace="0" w:vSpace="0" w:wrap="around" w:vAnchor="page" w:hAnchor="margin" w:hRule="exact"/>
        <w:pBdr/>
      </w:pPr>
      <w:r>
        <w:rPr>
          <w:rStyle w:val="CharacterStyle7"/>
        </w:rPr>
        <w:t>c) Popsat nářadí a pomůcky pro montáž topidla s vysvětlením jejich použití</w:t>
      </w:r>
    </w:p>
    <w:p>
      <w:pPr>
        <w:pStyle w:val="ParagraphStyle26"/>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1" w:hSpace="0" w:vSpace="0" w:wrap="around" w:vAnchor="page" w:hAnchor="margin" w:hRule="exact"/>
        <w:pBdr/>
      </w:pPr>
      <w:r>
        <w:rPr>
          <w:rStyle w:val="CharacterStyle9"/>
        </w:rPr>
        <w:t>d) Popsat izolační materiály a jejich použití</w:t>
      </w:r>
    </w:p>
    <w:p>
      <w:pPr>
        <w:pStyle w:val="ParagraphStyle28"/>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8" w:hSpace="0" w:vSpace="0" w:wrap="around" w:vAnchor="page" w:hAnchor="margin" w:hRule="exact"/>
        <w:pBdr/>
      </w:pPr>
      <w:r>
        <w:rPr>
          <w:rStyle w:val="CharacterStyle7"/>
        </w:rPr>
        <w:t>e)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12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f) Vypočítat spotřebu kamnářského a ostatního materiálu na montáž topidla dle zadán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opracovávání kamnářských keramických a kovov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y opracovávání kamnářských keramický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opracovávání kamnářských kovových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stroje a zařízení, nářadí a pracovní pomůcky pro ruční a strojní opracovávání kamnářských keramických a kovových materiá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pravit tvar a rozměr kamnářských keramických materiálů ručním mechanizovaným nářadím, osekáváním, vrtáním a broušení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ravit tvar a rozměr kamnářských kovových materiálů ručním a strojním řezáním, vrtáním a broušením</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Instalace topeniště s osazením teplovodní vložky dle technické dokumenta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lespoň čtyři druhy topenišť s teplovodní vložko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Instalovat teplovodní vložku dle zadání a propojit spalinové hrdlo vložky se sopouchem komína</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řešení přívodu spalovacího vzduch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hotovování čistícího otvoru v kachlích</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Navrhnout pracovní postup zhotovení čistícího otvoru v kachl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opsat nářadí a pomůcky pro zhotovování čistícího otvoru v kachlích, vysvětlit jejich použití</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Instalovat čistící víčko do kachlů a do tahového systém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Přestavba, opravy a rekonstrukce topidel s teplovodními systém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Navrhnout pracovní postup rozebírání topidla s ohledem na topné médium a návrh odůvodni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Popsat systém výměny komponentů teplovodního systému</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Popsat možné závady teplovodního systému a jejich odstraně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topidel s teplovodními systémy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prováděcí výkresy pro individuálně stavěná topidla s teplovodními systé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amnářské stavební materiály, jejich vlastnosti a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amnářské stavební materiály k použití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ostupy přípravy teplovodního systému topidla pro montáž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Kontrolovat vizuálně kvalitu stavby top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sadit bezpečnostní prvky teplovodního systému v součinnosti s topenářskou firmou a ohledem na vysoké teploty v topidl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Kontrolovat rovinnosti a kolmosti konstrukčních materiálů</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spojování kamnářských materiálů</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ipravit spojovací materiály (malty a lepid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Stavět kamna z kachlů dle pokynů k realizaci zkoušky v části B standardu</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Osadit přikládací dvířka do kachlů (zařezání kachlů s potřebnou dilatací směrem ke kovu)</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4" w:hSpace="0" w:vSpace="0" w:wrap="around" w:vAnchor="page" w:hAnchor="margin" w:hRule="exact"/>
        <w:pBdr/>
      </w:pPr>
      <w:r>
        <w:rPr>
          <w:rStyle w:val="CharacterStyle9"/>
        </w:rPr>
        <w:t>l) Připojit topidlo na teplovodní otopnou soustavu v součinnosti s topenářskou firmou</w:t>
      </w:r>
    </w:p>
    <w:p>
      <w:pPr>
        <w:pStyle w:val="ParagraphStyle28"/>
        <w:pBdr>
          <w:bottom w:val="nil"/>
          <w:right w:val="nil"/>
        </w:pBdr>
        <w:rPr>
          <w:rStyle w:val="FakeCharacterStyle"/>
        </w:rPr>
        <w:framePr w:w="3921" w:h="607"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Popsat způsoby připojení topidla na sopouch komína</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7" w:hSpace="0" w:vSpace="0" w:wrap="around" w:vAnchor="page" w:hAnchor="margin" w:hRule="exact"/>
        <w:pBdr/>
      </w:pPr>
      <w:r>
        <w:rPr>
          <w:rStyle w:val="CharacterStyle9"/>
        </w:rPr>
        <w:t>n) Připojit topidlo na sopouch komína kovovým kouřovodem</w:t>
      </w:r>
    </w:p>
    <w:p>
      <w:pPr>
        <w:pStyle w:val="ParagraphStyle28"/>
        <w:pBdr>
          <w:bottom w:val="nil"/>
          <w:right w:val="nil"/>
        </w:pBdr>
        <w:rPr>
          <w:rStyle w:val="FakeCharacterStyle"/>
        </w:rPr>
        <w:framePr w:w="3921" w:h="376" w:x="6800" w:y="9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4" w:hSpace="0" w:vSpace="0" w:wrap="around" w:vAnchor="page" w:hAnchor="margin" w:hRule="exact"/>
        <w:pBdr/>
      </w:pPr>
      <w:r>
        <w:rPr>
          <w:rStyle w:val="CharacterStyle7"/>
        </w:rPr>
        <w:t>o) Zaústit dodatečně topidlo do třísložkového, systémového komína</w:t>
      </w:r>
    </w:p>
    <w:p>
      <w:pPr>
        <w:pStyle w:val="ParagraphStyle26"/>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7" w:hSpace="0" w:vSpace="0" w:wrap="around" w:vAnchor="page" w:hAnchor="margin" w:hRule="exact"/>
        <w:pBdr/>
      </w:pPr>
      <w:r>
        <w:rPr>
          <w:rStyle w:val="CharacterStyle13"/>
        </w:rPr>
        <w:t>Provádění revizního otvoru pro kontrolu napojení na otopnou soustavu</w:t>
      </w:r>
    </w:p>
    <w:p>
      <w:pPr>
        <w:pStyle w:val="ParagraphStyle22"/>
        <w:pBdr>
          <w:top w:val="nil"/>
          <w:left w:val="nil"/>
          <w:right w:val="nil"/>
        </w:pBdr>
        <w:rPr>
          <w:rStyle w:val="FakeCharacterStyle"/>
        </w:rPr>
        <w:framePr w:w="6713" w:h="376" w:x="45" w:y="10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a) Navrhnout pracovní postup zhotovení revizního otvoru s ohledem na otopnou soustavu</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b) Popsat význam revizního otvoru</w:t>
      </w:r>
    </w:p>
    <w:p>
      <w:pPr>
        <w:pStyle w:val="ParagraphStyle28"/>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c) Popsat způsob čistění teplovodního výměníku</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6" w:hSpace="0" w:vSpace="0" w:wrap="around" w:vAnchor="page" w:hAnchor="margin" w:hRule="exact"/>
        <w:pBdr/>
      </w:pPr>
      <w:r>
        <w:rPr>
          <w:rStyle w:val="CharacterStyle9"/>
        </w:rPr>
        <w:t>d) Popsat možnost výměny komponentů (těsnění atd.) a bezpečnostních prvků (pojišťovací ventil atd.)</w:t>
      </w:r>
    </w:p>
    <w:p>
      <w:pPr>
        <w:pStyle w:val="ParagraphStyle28"/>
        <w:pBdr>
          <w:bottom w:val="nil"/>
          <w:right w:val="nil"/>
        </w:pBdr>
        <w:rPr>
          <w:rStyle w:val="FakeCharacterStyle"/>
        </w:rPr>
        <w:framePr w:w="3921" w:h="607"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ošetřování a údržba ručního nářadí pro stavbu topidel s teplovodními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uční nářadí pro stavbu topidel s teplovodními systé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mínky BOZ při práci s ručním nářadím pro stavbu topidel s teplovodními systé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ruční nářadí při stavbě topidel s teplovodními systém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stroje a zařízení na opracování stavebních materiálů využívané při kamnářských pracích</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podmínky BOZ při práci se stroji a zařízeními na opracování stavebních materiálů</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bsluhovat stroje a zařízení na opracování stavebních materiál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opsat alespoň jeden způsob automatické regulace přívodu vzduchu do topidel</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význam automatické regulace topidel s teplovodními systémy</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stalovat automatickou regulaci pro topidlo s teplovodním systémem</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jednotlivé regulační komponenty teplovodních systém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regulovat teplovodní systém</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4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lněn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topidel s teplovodními systémy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m j) Stavět kamna z kachlů dle pokynů k realizaci zkoušky v části B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sadit lemovací kach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tavět bezroštové topeniště ze šamotových de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3 vrstvy kach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adit část záklopové kachlové řím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spárovat kachlo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mítnou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38" w:hSpace="0" w:vSpace="0" w:wrap="around" w:vAnchor="page" w:hAnchor="margin" w:hRule="exact"/>
        <w:pBdr/>
      </w:pPr>
      <w:r>
        <w:rPr/>
      </w:r>
    </w:p>
    <w:p>
      <w:pPr>
        <w:pStyle w:val="ParagraphStyle33"/>
        <w:pBdr/>
        <w:rPr>
          <w:rStyle w:val="CharacterStyle20"/>
        </w:rPr>
        <w:framePr w:w="10712" w:h="340" w:x="28" w:y="118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5" w:hSpace="0" w:vSpace="0" w:wrap="around" w:vAnchor="page" w:hAnchor="margin" w:hRule="exact"/>
        <w:pBdr/>
      </w:pPr>
      <w:r>
        <w:rPr/>
      </w:r>
    </w:p>
    <w:p>
      <w:pPr>
        <w:pStyle w:val="ParagraphStyle33"/>
        <w:pBdr/>
        <w:rPr>
          <w:rStyle w:val="CharacterStyle20"/>
        </w:rPr>
        <w:framePr w:w="10712" w:h="340" w:x="28" w:y="136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profesní kvalifikace 36-160-H Kamnář montér / kamnářka montérka topidel s teplovodními systémy, nebo doložitelná praxe ve stavbě topidel s teplovodními systémy, střední vzdělání s výučním listem nebo maturitní zkouškou;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í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 828 „Tepelné soustavy v budovách – navrhování teplovodních tepel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r.o.,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5.12.2024 6:47:3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