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/ odborná referentka pro bezpečnost přepravy (kód: 37-06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mezinárodních úmluvách o přepravě nebezpečného zboží, při přepravě nadrozměrných zásilek a přeprav za zvláštních podmínek v jednotlivých dopravních mó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značení nebezpečného zboží,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ogramech v dopravních a logistických řetěz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řepravy nebezpečného zboží a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22.12.2024 6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22.12.2024 6:5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9:37Z</dcterms:created>
  <dc:creator/>
  <dc:description/>
  <dc:language>en-US</dc:language>
  <cp:lastModifiedBy>Stimulsoft Reports 2020.2.3 from 29 April 2020</cp:lastModifiedBy>
  <dcterms:modified xsi:type="dcterms:W3CDTF">2024-12-22T06:5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