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referent / odborná referentka pro bezpečnost přepravy (kód: 37-06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dispon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úlohách a úkolech mezinárodního zasílate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druhů dopravy a jejich vzájemné optim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vidlech a mezinárodních úmluvách o přepravě nebezpečného zboží, při přepravě nadrozměrných zásilek a přeprav za zvláštních podmínek v jednotlivých dopravních mó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a značení nebezpečného zboží, nadrozměrných zásilek a přeprav za zvláštních podmí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ch programech v dopravních a logistických řetěz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ávání přepravy nebezpečného zboží a nadrozměrných zásilek a přeprav za zvláštních podmí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referent / odborná referentka pro bezpečnost přepravy,  01.09.2024 4:1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referent / odborná referentka pro bezpečnost přepravy,  01.09.2024 4:1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4:16:49Z</dcterms:created>
  <dc:creator/>
  <dc:description/>
  <dc:language>en-US</dc:language>
  <cp:lastModifiedBy>Stimulsoft Reports 2020.2.3 from 29 April 2020</cp:lastModifiedBy>
  <dcterms:modified xsi:type="dcterms:W3CDTF">2024-09-01T04:16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