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borný referent pro bezpečnost přepravy (kód: 37-06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ílat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úlohách a úkolech mezinárodního zasílatel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vhodných druhů dopravy a jejich vzájemné optimal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vidlech a mezinárodních úmluvách o přepravě nebezpečného zboží, při přepravě nadrozměrných zásilek a přeprav za zvláštních podmínek v jednotlivých dopravních mód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sifikace a značení nebezpečného zboží, nadrozměrných zásilek a přeprav za zvláštních podmí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ezpečnostních programech v dopravních a logistických řetěz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jednávání přepravy nebezpečného zboží a nadrozměrných zásilek a přeprav za zvláštních podmí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referent pro bezpečnost přepravy,  01.09.2024 2:18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referent pro bezpečnost přepravy,  01.09.2024 2:18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2:18:59Z</dcterms:created>
  <dc:creator/>
  <dc:description/>
  <dc:language>en-US</dc:language>
  <cp:lastModifiedBy>Stimulsoft Reports 2020.2.3 from 29 April 2020</cp:lastModifiedBy>
  <dcterms:modified xsi:type="dcterms:W3CDTF">2024-09-01T02:18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