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referent / odborná referentka pro pojištění a reklamace v přepravě (kód: 37-06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dispon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úlohách a úkolech mezinárodního zasílatel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dpovědnostním poj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pravním pojišt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valitativních ukazatelích a parametrech zasílatelské činno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odkladů pro uzavření pojistky související s přeprav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reklamaci souvisejících s přeprav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pojištění a reklamace v přepravě, 22.12.2024 6:20: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úlohách a úkolech mezinárodního zasílatel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rávní postavení zasílatele a jeho vztah k zákazníků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orientaci v národních a mezinárodních organizacích pro zasílatelství a obcho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obecnou znalost dopravní geografie, světových dopravních toků včetně geopolitických aspekt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jednotlivé druhy dopravy s ohledem na typ komodity, čas, místo a spolehlivost doruč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odpovědnostním pojištěn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Popsat politiku pojištění odpovědnosti a odpovědnost jednotlivých stran včetně pokrytí rizika tímto druhem pojiště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opsat vztah odpovědnostního pojištění ve vztahu k Nákladnímu listu FIATA</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c) Prokázat orientaci v národních a mezinárodních právních normách vztahujících se k pojištění a reklamačnímu řízení</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rientace v dopravním pojiště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a) Popsat obecné zásady pojišťovací politiky a jejich dopad na dopravní pojištění a typy krytí</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9" w:hSpace="0" w:vSpace="0" w:wrap="around" w:vAnchor="page" w:hAnchor="margin" w:hRule="exact"/>
        <w:pBdr/>
      </w:pPr>
      <w:r>
        <w:rPr>
          <w:rStyle w:val="CharacterStyle9"/>
        </w:rPr>
        <w:t>b) Popsat povinnosti zasílatele v případě poškození zboží</w:t>
      </w:r>
    </w:p>
    <w:p>
      <w:pPr>
        <w:pStyle w:val="ParagraphStyle28"/>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5" w:hSpace="0" w:vSpace="0" w:wrap="around" w:vAnchor="page" w:hAnchor="margin" w:hRule="exact"/>
        <w:pBdr/>
      </w:pPr>
      <w:r>
        <w:rPr>
          <w:rStyle w:val="CharacterStyle7"/>
        </w:rPr>
        <w:t>c) Popsat povinnosti dopravce, přepravce a zasílatele při poškození, částečné ztrátě a úplné ztrátě, při nehodách a jiných událostech</w:t>
      </w:r>
    </w:p>
    <w:p>
      <w:pPr>
        <w:pStyle w:val="ParagraphStyle26"/>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92" w:hSpace="0" w:vSpace="0" w:wrap="around" w:vAnchor="page" w:hAnchor="margin" w:hRule="exact"/>
        <w:pBdr/>
      </w:pPr>
      <w:r>
        <w:rPr>
          <w:rStyle w:val="CharacterStyle9"/>
        </w:rPr>
        <w:t>d) Prokázat znalost základních produktů pojišťoven v kontextu činnosti zasílatele</w:t>
      </w:r>
    </w:p>
    <w:p>
      <w:pPr>
        <w:pStyle w:val="ParagraphStyle28"/>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9" w:hSpace="0" w:vSpace="0" w:wrap="around" w:vAnchor="page" w:hAnchor="margin" w:hRule="exact"/>
        <w:pBdr/>
      </w:pPr>
      <w:r>
        <w:rPr>
          <w:rStyle w:val="CharacterStyle7"/>
        </w:rPr>
        <w:t>e) Vysvětlit princip pojistky a pojistného certifikátu v přepravě</w:t>
      </w:r>
    </w:p>
    <w:p>
      <w:pPr>
        <w:pStyle w:val="ParagraphStyle26"/>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f) Navrhnout vhodný typ dodací/dodacích doložek (INCOTERMS)</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pojištění a reklamace v přepravě, 22.12.2024 6:20: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valitativních ukazatelích a parametrech zasílatelské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budování a hodnocení systémů kvality v podmínkách zasílatelské čin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stanovení a hodnocení kvalitativních ukazatelů v zasílatelské čin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řešení rozporů v naplňování kvalitativních parametrů a řešení vzniklých reklamac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postup v případě řešení pojistné události a reklamace v kontextu činnosti zasílatel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pracování podkladů pro uzavření pojistky související s přepravo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Zpracovat podklady pro uzavření pojistky podle zadá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opsat náležitosti pojistného certifikátu</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ísemné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Vyřizování reklamaci souvisejících s přepravo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vyřízení reklamace vůči přepravci a vůči dopravci, případně k třetím stranám</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4" w:hSpace="0" w:vSpace="0" w:wrap="around" w:vAnchor="page" w:hAnchor="margin" w:hRule="exact"/>
        <w:pBdr/>
      </w:pPr>
      <w:r>
        <w:rPr>
          <w:rStyle w:val="CharacterStyle9"/>
        </w:rPr>
        <w:t>b) Vyřídit reklamace podle zadání</w:t>
      </w:r>
    </w:p>
    <w:p>
      <w:pPr>
        <w:pStyle w:val="ParagraphStyle28"/>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4" w:hSpace="0" w:vSpace="0" w:wrap="around" w:vAnchor="page" w:hAnchor="margin" w:hRule="exact"/>
        <w:pBdr/>
      </w:pPr>
      <w:r>
        <w:rPr>
          <w:rStyle w:val="CharacterStyle17"/>
        </w:rPr>
        <w:t>Praktické předvedení</w:t>
      </w:r>
    </w:p>
    <w:p>
      <w:pPr>
        <w:pStyle w:val="ParagraphStyle30"/>
        <w:pBdr/>
        <w:rPr>
          <w:rStyle w:val="CharacterStyle18"/>
        </w:rPr>
        <w:framePr w:w="10712" w:h="248" w:x="28" w:y="102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pojištění a reklamace v přepravě, 22.12.2024 6:20: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znalostí zodpovídá uchazeč otázky zkoušejících z dan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10 sad zadání pro praktické a písemné ověřování kompetencí podle kritérií hodnocení: Orientace v úlohách a úkolech mezinárodního zasílatelství – body c), d), Orientace v dopravním pojištění – body a), c), f), Orientace v kvalitativních ukazatelích a parametrech zasílatelské činnosti – body b), d), Zpracování podkladů pro uzavření pojistky související s přepravou – body a), b) a Vyřizování reklamací souvisejících s přepravou a), b). Každé zadání bude obsahovat tři úkoly/otázky pro každé z uvedených kritérií hodnocení. Každé zadání bude koncipováno tak, aby tvořilo ucelenou úlohu z oblasti pojištění a reklamace v přepravě. Uchazeč v rámci zadání bude řešit případovou studii, která bude simulovat realizaci obchodního případu z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si před zahájením zkoušky vylosuje jednu sadu z minimálně 10 připravených s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ování znalostí uchazeče podle jednotlivých kritérií hodnocení a způsobilosti uchazeče správně provés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pojištění a reklamace v přepravě, 22.12.2024 6:20: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asílatelství nebo logistiku nebo na provoz a ekonomiku dopravy a alespoň 5 let odborné praxe v oblasti zasílatelství nebo ve funkci učitele praktického vyučování nebo odborného výcviku v oblasti zasílatel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oboru technologie a řízení dopravy, technologie dopravy a přepravy nebo dopravní management, marketing a logistika, a alespoň 5 let odborné praxe v oblasti zasílatelství nebo ve funkci učitele odborných předmětů v oblasti zasíl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935" w:x="0" w:y="9809" w:hSpace="0" w:vSpace="0" w:wrap="around" w:vAnchor="page" w:hAnchor="margin" w:hRule="exact"/>
        <w:pBdr/>
      </w:pPr>
      <w:r>
        <w:rPr/>
      </w:r>
    </w:p>
    <w:p>
      <w:pPr>
        <w:pStyle w:val="ParagraphStyle33"/>
        <w:pBdr/>
        <w:rPr>
          <w:rStyle w:val="CharacterStyle20"/>
        </w:rPr>
        <w:framePr w:w="10712" w:h="340" w:x="28" w:y="98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zasílatelství, dopravy, skladování a ekonomiky, aktuální studijní materiály v tištěné nebo elektronické podobě, sady zadání úloh a protokoly pro zázna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44" w:hSpace="0" w:vSpace="0" w:wrap="around" w:vAnchor="page" w:hAnchor="margin" w:hRule="exact"/>
        <w:pBdr/>
      </w:pPr>
      <w:r>
        <w:rPr/>
      </w:r>
    </w:p>
    <w:p>
      <w:pPr>
        <w:pStyle w:val="ParagraphStyle33"/>
        <w:pBdr/>
        <w:rPr>
          <w:rStyle w:val="CharacterStyle20"/>
        </w:rPr>
        <w:framePr w:w="10712" w:h="340" w:x="28" w:y="13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pojištění a reklamace v přepravě, 22.12.2024 6:20: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pojištění a reklamace v přepravě, 22.12.2024 6:20: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pedice a logistik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Jana Perner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s.</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pojištění a reklamace v přepravě, 22.12.2024 6:20: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