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/ odborná referentka pro pojištění a reklamace v přepravě (kód: 37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povědnostním po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ravním poj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valitativních ukazatelích a parametrech zasíl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uzavření pojistky související s přepra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i souvisejících s přepra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pojištění a reklamace v přepravě,  21.11.2024 17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pojištění a reklamace v přepravě,  21.11.2024 17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3:32Z</dcterms:created>
  <dc:creator/>
  <dc:description/>
  <dc:language>en-US</dc:language>
  <cp:lastModifiedBy>Stimulsoft Reports 2020.2.3 from 29 April 2020</cp:lastModifiedBy>
  <dcterms:modified xsi:type="dcterms:W3CDTF">2024-11-21T17:1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