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pro pojištění a reklamace v přepravě (kód: 37-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íl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dpovědnostním poj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pravním poj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valitativních ukazatelích a parametrech zasílatelské čin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dkladů pro uzavření pojistky související s přepra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i souvisejících s přepra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dpovědnostním pojištěn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politiku pojištění odpovědnosti a odpovědnost jednotlivých stran včetně pokrytí rizika tímto druhem pojiště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vztah odpovědnostního pojištění ve vztahu k Nákladnímu listu FIATA</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rokázat orientaci v národních a mezinárodních právních normách vztahujících se k pojištění a reklamačnímu 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dopravním pojiště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obecné zásady pojišťovací politiky a jejich dopad na dopravní pojištění a typy kryt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povinnosti zasílatele v případě poškození zboží</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povinnosti dopravce, přepravce a zasílatele při poškození, částečné ztrátě a úplné ztrátě, při nehodách a jiných událostech</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Prokázat znalost základních produktů pojišťoven v kontextu činnosti zasílatel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e) Vysvětlit princip pojistky a pojistného certifikátu v přepravě</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f) Navrhnout vhodný typ dodací/dodacích doložek (INCOTERMS)</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valitativních ukazatelích a parametrech zasíl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udování a hodnocení systémů kvality v podmínkách zasílatelsk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stanovení a hodnocení kvalitativních ukazatelů v zasílatelsk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řešení rozporů v naplňování kvalitativních parametrů a řešení vzniklých reklamac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stup v případě řešení pojistné události a reklamace v kontextu činnosti zasíl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podkladů pro uzavření pojistky související s přepravo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podklady pro uzavření pojistky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náležitosti pojistného certifikát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Vyřizování reklamaci souvisejících s přepravo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yřízení reklamace vůči přepravci a vůči dopravci, případně k třetím stranám</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Vyřídit reklamace podle zadání</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raktické předved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Orientace v dopravním pojištění – body a), c), f), Orientace v kvalitativních ukazatelích a parametrech zasílatelské činnosti – body b), d), Zpracování podkladů pro uzavření pojistky související s přepravou – body a), b) a Vyřizování reklamací souvisejících s přepravou a), b). Každé zadání bude obsahovat tři úkoly/otázky pro každé z uvedených kritérií hodnocení. Každé zadání bude koncipováno tak, aby tvořilo ucelenou úlohu z oblasti pojištění a reklamace v přepravě.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8.12.2024 3:42: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