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 (kód: 37-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rovoz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ásilek na dod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rovnání a orážení zási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1.11.2024 16:25: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hotovit provozní doklady pro zapsané listovní zásilky a balíkové zásilky předávané doručovatelů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Vyhotovit přepravní doklad uzávěru a závěru z provozovny na adresní provozovn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Roztřídit a zaevidovat listovní a balíkové zásilky do specializovaného poštovního softwaru včetně předání zásilek doručovatelům</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postupy při zpracování podaných listovních zásilek a jejich výpravě k třídicímu uz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postupy při zpracování podaných balíkových zásilek a jejich výpravě k třídicímu uzlu</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c) Provést výpravu zapsaných zásilek k třídicímu uzlu, včetně vyhotovení příslušných dokladů</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1.11.2024 16:25:3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dělování, rovnání a oráže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oddělení a rovnání zásilek a popsat postu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azit zásilku a popsat postup při orá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1.11.2024 16:25:3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dvaceti fiktivních poštovních zásilek nebo jejich fotokopií (15 listovních, 5 balí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1.11.2024 16:25:3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poštovního operátora, nebo 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5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ředepsané poštovním operátorem v podací, dodávací službě a poštovní přeprav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ktivní poštovní zásilk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denní razítko, policová třídn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418" w:hSpace="0" w:vSpace="0" w:wrap="around" w:vAnchor="page" w:hAnchor="margin" w:hRule="exact"/>
        <w:pBdr/>
      </w:pPr>
      <w:r>
        <w:rPr/>
      </w:r>
    </w:p>
    <w:p>
      <w:pPr>
        <w:pStyle w:val="ParagraphStyle33"/>
        <w:pBdr/>
        <w:rPr>
          <w:rStyle w:val="CharacterStyle20"/>
        </w:rPr>
        <w:framePr w:w="10712" w:h="340" w:x="28" w:y="134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30 minut. Do doby přípravy na zkoušku se nezapočítává doba na seznámení uchazeče s pracovištěm a s požadavky BOZP a PO.</w:t>
      </w:r>
    </w:p>
    <w:p>
      <w:pPr>
        <w:pStyle w:val="ParagraphStyle31"/>
        <w:pBdr/>
        <w:rPr>
          <w:rStyle w:val="FakeCharacterStyle"/>
        </w:rPr>
        <w:framePr w:w="10768" w:h="1146" w:x="0" w:y="14564" w:hSpace="0" w:vSpace="0" w:wrap="around" w:vAnchor="page" w:hAnchor="margin" w:hRule="exact"/>
        <w:pBdr/>
      </w:pPr>
      <w:r>
        <w:rPr/>
      </w:r>
    </w:p>
    <w:p>
      <w:pPr>
        <w:pStyle w:val="ParagraphStyle33"/>
        <w:pBdr/>
        <w:rPr>
          <w:rStyle w:val="CharacterStyle20"/>
        </w:rPr>
        <w:framePr w:w="10712" w:h="340" w:x="28" w:y="145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1.11.2024 16:25:3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1.11.2024 16:25:3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