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Kožařský technik návrhář a modelář / kožařská technička návrhářka a modelářka rukavičkářských výrobků (kód: 32-034-M)</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27" w:x="4110" w:y="3921" w:hSpace="0" w:vSpace="0" w:wrap="around" w:vAnchor="page" w:hAnchor="margin" w:hRule="exact"/>
        <w:pBdr/>
      </w:pPr>
      <w:r>
        <w:rPr/>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4</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280" w:hSpace="0" w:vSpace="0" w:wrap="around" w:vAnchor="page" w:hAnchor="margin" w:hRule="exact"/>
        <w:pBdr/>
      </w:pPr>
      <w:r>
        <w:rPr>
          <w:rStyle w:val="CharacterStyle9"/>
        </w:rPr>
        <w:t>Orientace ve standardních technologických a výrobních postupech rukavičkářské výroby</w:t>
      </w:r>
    </w:p>
    <w:p>
      <w:pPr>
        <w:pStyle w:val="ParagraphStyle17"/>
        <w:pBdr>
          <w:bottom w:val="nil"/>
          <w:right w:val="nil"/>
        </w:pBdr>
        <w:rPr>
          <w:rStyle w:val="FakeCharacterStyle"/>
        </w:rPr>
        <w:framePr w:w="805" w:h="376"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28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656"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66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65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032"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9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0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09" w:hSpace="0" w:vSpace="0" w:wrap="around" w:vAnchor="page" w:hAnchor="margin" w:hRule="exact"/>
        <w:pBdr/>
      </w:pPr>
      <w:r>
        <w:rPr>
          <w:rStyle w:val="CharacterStyle7"/>
        </w:rPr>
        <w:t>Orientace v módních trendech rukavičkářských materiálů a výrobků</w:t>
      </w:r>
    </w:p>
    <w:p>
      <w:pPr>
        <w:pStyle w:val="ParagraphStyle13"/>
        <w:pBdr>
          <w:bottom w:val="nil"/>
          <w:right w:val="nil"/>
        </w:pBdr>
        <w:rPr>
          <w:rStyle w:val="FakeCharacterStyle"/>
        </w:rPr>
        <w:framePr w:w="805" w:h="376" w:x="9916" w:y="73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0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785" w:hSpace="0" w:vSpace="0" w:wrap="around" w:vAnchor="page" w:hAnchor="margin" w:hRule="exact"/>
        <w:pBdr/>
      </w:pPr>
      <w:r>
        <w:rPr>
          <w:rStyle w:val="CharacterStyle9"/>
        </w:rPr>
        <w:t>Navrhování a vytváření nových modelů pro rukavičkářskou výrobu</w:t>
      </w:r>
    </w:p>
    <w:p>
      <w:pPr>
        <w:pStyle w:val="ParagraphStyle17"/>
        <w:pBdr>
          <w:bottom w:val="nil"/>
          <w:right w:val="nil"/>
        </w:pBdr>
        <w:rPr>
          <w:rStyle w:val="FakeCharacterStyle"/>
        </w:rPr>
        <w:framePr w:w="805" w:h="376" w:x="9916" w:y="77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78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61" w:hSpace="0" w:vSpace="0" w:wrap="around" w:vAnchor="page" w:hAnchor="margin" w:hRule="exact"/>
        <w:pBdr/>
      </w:pPr>
      <w:r>
        <w:rPr>
          <w:rStyle w:val="CharacterStyle7"/>
        </w:rPr>
        <w:t>Tvorba šablon pro výrobu rukavic</w:t>
      </w:r>
    </w:p>
    <w:p>
      <w:pPr>
        <w:pStyle w:val="ParagraphStyle13"/>
        <w:pBdr>
          <w:bottom w:val="nil"/>
          <w:right w:val="nil"/>
        </w:pBdr>
        <w:rPr>
          <w:rStyle w:val="FakeCharacterStyle"/>
        </w:rPr>
        <w:framePr w:w="805" w:h="376" w:x="9916" w:y="81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6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37" w:hSpace="0" w:vSpace="0" w:wrap="around" w:vAnchor="page" w:hAnchor="margin" w:hRule="exact"/>
        <w:pBdr/>
      </w:pPr>
      <w:r>
        <w:rPr>
          <w:rStyle w:val="CharacterStyle9"/>
        </w:rPr>
        <w:t>Rozvádění šablon pro výrobu rukavic</w:t>
      </w:r>
    </w:p>
    <w:p>
      <w:pPr>
        <w:pStyle w:val="ParagraphStyle17"/>
        <w:pBdr>
          <w:bottom w:val="nil"/>
          <w:right w:val="nil"/>
        </w:pBdr>
        <w:rPr>
          <w:rStyle w:val="FakeCharacterStyle"/>
        </w:rPr>
        <w:framePr w:w="805" w:h="376" w:x="9916" w:y="84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14" w:hSpace="0" w:vSpace="0" w:wrap="around" w:vAnchor="page" w:hAnchor="margin" w:hRule="exact"/>
        <w:pBdr/>
      </w:pPr>
      <w:r>
        <w:rPr>
          <w:rStyle w:val="CharacterStyle7"/>
        </w:rPr>
        <w:t>Prezentace rukavičkářské kolekce</w:t>
      </w:r>
    </w:p>
    <w:p>
      <w:pPr>
        <w:pStyle w:val="ParagraphStyle13"/>
        <w:pBdr>
          <w:bottom w:val="nil"/>
          <w:right w:val="nil"/>
        </w:pBdr>
        <w:rPr>
          <w:rStyle w:val="FakeCharacterStyle"/>
        </w:rPr>
        <w:framePr w:w="805" w:h="376" w:x="9916" w:y="885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14" w:hSpace="0" w:vSpace="0" w:wrap="around" w:vAnchor="page" w:hAnchor="margin" w:hRule="exact"/>
        <w:pBdr/>
      </w:pPr>
      <w:r>
        <w:rPr>
          <w:rStyle w:val="CharacterStyle8"/>
        </w:rPr>
        <w:t>4</w:t>
      </w:r>
    </w:p>
    <w:p>
      <w:pPr>
        <w:pStyle w:val="ParagraphStyle6"/>
        <w:pBdr/>
        <w:rPr>
          <w:rStyle w:val="CharacterStyle4"/>
        </w:rPr>
        <w:framePr w:w="8788" w:h="340" w:x="28" w:y="9461" w:hSpace="0" w:vSpace="0" w:wrap="around" w:vAnchor="page" w:hAnchor="margin" w:hRule="exact"/>
        <w:pBdr/>
      </w:pPr>
      <w:r>
        <w:rPr>
          <w:rStyle w:val="CharacterStyle4"/>
        </w:rPr>
        <w:t>Platnost standardu</w:t>
      </w:r>
    </w:p>
    <w:p>
      <w:pPr>
        <w:pStyle w:val="ParagraphStyle5"/>
        <w:pBdr/>
        <w:rPr>
          <w:rStyle w:val="CharacterStyle3"/>
        </w:rPr>
        <w:framePr w:w="1985" w:h="248" w:x="28" w:y="9801" w:hSpace="0" w:vSpace="0" w:wrap="around" w:vAnchor="page" w:hAnchor="margin" w:hRule="exact"/>
        <w:pBdr/>
      </w:pPr>
      <w:r>
        <w:rPr>
          <w:rStyle w:val="CharacterStyle3"/>
        </w:rPr>
        <w:t>Standard je platný od:</w:t>
      </w:r>
    </w:p>
    <w:p>
      <w:pPr>
        <w:pStyle w:val="ParagraphStyle5"/>
        <w:pBdr/>
        <w:rPr>
          <w:rStyle w:val="CharacterStyle3"/>
        </w:rPr>
        <w:framePr w:w="7087" w:h="248" w:x="2069" w:y="9801"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2.12.2024 7:24:01</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práci s normami pro kožedělnou výrobu a schopnost orientovat se v nich, předvést vyhledání norem a technických podkladů pomocí informačních technologi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Sestavit dle předloženého vzorku rukavičkářského výrobku pracovní postup pro zhotovení výrobku s využitím technické dokumentace, popsat výrobní způsob</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rientace ve standardních technologických a výrobních postupech rukavičkářské výrob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Vyjmenovat a popsat základní technologie a výrobní postupy rukavičkářských výrobků</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54" w:hSpace="0" w:vSpace="0" w:wrap="around" w:vAnchor="page" w:hAnchor="margin" w:hRule="exact"/>
        <w:pBdr/>
      </w:pPr>
      <w:r>
        <w:rPr>
          <w:rStyle w:val="CharacterStyle9"/>
        </w:rPr>
        <w:t>b) Provést rozdělení rukavičkářských výrobků, jednotlivé typy výrobků popsat</w:t>
      </w:r>
    </w:p>
    <w:p>
      <w:pPr>
        <w:pStyle w:val="ParagraphStyle28"/>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c) Charakterizovat předložený rukavičkářský výrobek (společenské nebo sportovní nebo pracovní rukavice), popsat postup pracovních operací při výrobě zadaného rukavičkářského výrobku</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Založit a vést technickou a technologickou dokumentaci, popsat podklady pro předložený vzorek rukavičkářského výrobku</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Zdůvodnit nutnost používání norem, vedení a používání technické dokumentace pro danou kožedělnou výrobu</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30"/>
        <w:pBdr/>
        <w:rPr>
          <w:rStyle w:val="CharacterStyle18"/>
        </w:rPr>
        <w:framePr w:w="10712" w:h="248" w:x="28" w:y="11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28"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12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8"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3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95" w:hSpace="0" w:vSpace="0" w:wrap="around" w:vAnchor="page" w:hAnchor="margin" w:hRule="exact"/>
        <w:pBdr/>
      </w:pPr>
      <w:r>
        <w:rPr>
          <w:rStyle w:val="CharacterStyle9"/>
        </w:rPr>
        <w:t>b) Posoudit kvalitu materiálů pro kožedělnou výrobu na předložených vzorcích, vyhodnotit případné vady, stanovit použití materiálů s ohledem na kvalitu výsledného výrobku</w:t>
      </w:r>
    </w:p>
    <w:p>
      <w:pPr>
        <w:pStyle w:val="ParagraphStyle28"/>
        <w:pBdr>
          <w:bottom w:val="nil"/>
          <w:right w:val="nil"/>
        </w:pBdr>
        <w:rPr>
          <w:rStyle w:val="FakeCharacterStyle"/>
        </w:rPr>
        <w:framePr w:w="3921" w:h="831" w:x="6800" w:y="13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6"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4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9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2.12.2024 7:24:01</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ódních trendech rukavičkářských materiálů a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popsat nové materiály vhodné pro rukavičkářskou výrobu (výrobu společenských nebo sportovních nebo pracovních rukavic), definovat jejich užitn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brat nové módní materiály pro rukavičkářskou výrobu pomocí informačních technologií, porovnat cenové rozdíly mezi původními a novými materiály pro rukavičkářskou výrobu formou modelové situace</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jmenovat způsoby sledování módních trendů v oblasti rukavičkářských výrob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jmenovat tři veletrhy, na kterých je možné seznámit se s módními trendy současné rukavičkářské výrob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Navrhování a vytváření nových modelů pro rukavičkářskou výrobu</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Navrhnout nový model rukavic (společenských nebo sportovních nebo pracovních) podle zadání, vytvořit nákres modelu rukavic</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Navrhnout novou variaci ozdobení dílců, případně hotových rukavic, při vytváření návrhu vycházet ze současných módních trendů</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c) Sestavit technický návrh modelu rukavic podle požadavku zákazníka</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Tvorba šablon pro výrobu rukavic</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a) Popsat zásady pro konstrukci a vymodelování základního vzoru rukavic</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9" w:hSpace="0" w:vSpace="0" w:wrap="around" w:vAnchor="page" w:hAnchor="margin" w:hRule="exact"/>
        <w:pBdr/>
      </w:pPr>
      <w:r>
        <w:rPr>
          <w:rStyle w:val="CharacterStyle9"/>
        </w:rPr>
        <w:t>b) Vypracovat konstrukční síť pro základní vzor rukavic</w:t>
      </w:r>
    </w:p>
    <w:p>
      <w:pPr>
        <w:pStyle w:val="ParagraphStyle28"/>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c) Vymodelovat šablony pro daný střih rukavic na základě konstrukčních podkladů</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Rozvádění šablon pro výrobu rukavic</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Popsat velikostní systémy číslování rukavic</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Popsat způsob rozvádění šablon v základní velikosti na další velikostní čísla</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2.12.2024 7:24:01</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rukavičkářské kole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sestavování rukavičkářské kolekce pro prezen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vořit nabídkový katalog podle zadání pomocí P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a prezentovat nově vytvořenou rukavičkářskou kolekci podle zadání, odborně popsat předváděné výrob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2.12.2024 7:24:01</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úseku rukavič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ndardních technologických a výrobních postupech rukavičk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zadá autorizovaná osoba pro ověření kritéria počet rukavičkářských výrobků (v minimálním počtu 2 - maximálně 5 vzorků výrobků),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a b), zadá autorizovaná osoba počet vzorků usní, základních a pomocných materiálů (v minimálním počtu 2 - maximálně 5 vzorků od každého druhu)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ódních trendech rukavičkářských materiálů a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rukavičkářské kolek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zadá autorizovaná osoba požadavky na vytvoření nové rukavičkářské kole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ke komplexnímu přístupu k řešení daného úkolu, ke kreativitě a estetickému cítění, k celkové kvalitě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projevu je třeba sledovat používání odborné terminologie, využívání teoretických znalostí pro řešení úkolů a používání jednoznačných form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realizována v učebně, případně vhodné místnosti pro provedení ústní a písemné části zkoušky, bude probíhat formou komunikace mezi zkoušejícím a uchazečem při řešení modelových situací a činností, které vyžadují práci s PC. Ověřování uvedených odborných kompetencí nevyžaduje ověřování v reálném provoze.</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2.12.2024 7:24:01</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rukavičkář nebo výrobce kožedělného zboží a střední vzdělání s maturitní zkouškou a alespoň 5 let odborné praxe v oblasti rukavičkářské výroby nebo ve funkci učitele odborného výcviku nebo praktického vyučování v oblasti rukavič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plastikářskou a gumárenskou technologii a alespoň 5 let odborné praxe v oblasti rukavičkářské výroby nebo ve funkci učitele odborných předmětů nebo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4-M Kožařský technik návrhář a modelář / kožařská technička návrhářka a modelářka rukavičkářských výrobků + střední vzdělání s maturitní zkouškou a alespoň 5 let odborné praxe nebo ve funkci učitele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2.12.2024 7:24:02</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psací potřeb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ztahující se ke kožeděln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a dalších materiálů, polotovarů a komponent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odpovídající novým kvalitativním a módním trendům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ukavičkářských dílců a součástí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 materiálovými vadami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rukavičkářsk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ony, papíry a odborné pomůcky pro tvorbu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2.12.2024 7:24:02</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Trnav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rukavičkářských výrobků, 22.12.2024 7:24:02</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