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návrhář a modelář / kožařská technička návrhářka a modelářka rukavičkářských výrobků (kód: 32-034-M) </w:t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ních technologických a výrobních postupech rukavičk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 rukavičkářský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vytváření nových modelů pro rukavičk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ádění šablon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rukavičkářské kole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návrhář a modelář / kožařská technička návrhářka a modelářka rukavičkářských výrobků,  26.12.2024 19:5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návrhář a modelář / kožařská technička návrhářka a modelářka rukavičkářských výrobků,  26.12.2024 19:5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57:41Z</dcterms:created>
  <dc:creator/>
  <dc:description/>
  <dc:language>en-US</dc:language>
  <cp:lastModifiedBy>Stimulsoft Reports 2020.2.3 from 29 April 2020</cp:lastModifiedBy>
  <dcterms:modified xsi:type="dcterms:W3CDTF">2024-12-26T19:5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