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232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žařský technik návrhář a modelář / kožařská technička návrhářka a modelářka rukavičkářských výrobků (kód: 32-034-M) </w:t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ndardních technologických a výrobních postupech rukavičk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usní, základních a pomoc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ódních trendech rukavičkářských materiálů a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vytváření nových modelů pro rukavičkářsk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šablon pro výrobu rukavi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vádění šablon pro výrobu rukavi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rukavičkářské kolek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návrhář a modelář / kožařská technička návrhářka a modelářka rukavičkářských výrobků,  01.09.2024 4:14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návrhář a modelář / kožařská technička návrhářka a modelářka rukavičkářských výrobků,  01.09.2024 4:14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4:14:24Z</dcterms:created>
  <dc:creator/>
  <dc:description/>
  <dc:language>en-US</dc:language>
  <cp:lastModifiedBy>Stimulsoft Reports 2020.2.3 from 29 April 2020</cp:lastModifiedBy>
  <dcterms:modified xsi:type="dcterms:W3CDTF">2024-09-01T04:14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