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návrhář a modelář rukavičkářských výrobků (kód: 3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rukavičk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rukavičkářs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modelů pro rukavič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ádění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ukavičkářské kole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rukavičkářských výrobků,  22.11.2024 1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návrhář a modelář rukavičkářských výrobků,  22.11.2024 10:3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8:30Z</dcterms:created>
  <dc:creator/>
  <dc:description/>
  <dc:language>en-US</dc:language>
  <cp:lastModifiedBy>Stimulsoft Reports 2020.2.3 from 29 April 2020</cp:lastModifiedBy>
  <dcterms:modified xsi:type="dcterms:W3CDTF">2024-11-22T10:3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