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rukavičkářské výrobě (kód: 32-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ípravných a pomocných pracovních operací při výrobě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pojování a šití dílců a součástí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a popsat vhodný pracovní postup u zadané pracovní operace při výrobě rukavic</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materiál vhodný ke zhotovení  určeného typu rukavic z předložených vzorků, popsat jeho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technologické podmínky pro zadanou pracovní operaci při výrobě rukavic</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jmenovat a charakterizovat základní materiály vhodné pro výrobu rukavic</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vysekávání dílců na vysekávacím stroji, vyjmenovat potřebná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opsat způsob ručního vykrajování dílců, vyjmenovat potřebné nástroje a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eknout nebo vykrojit jednoduché dílce rukavic, popsat pracovní postup s ohledem na hospodárné zpracování materiálu a dodržování zásad BOZP</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Popsat rozdíl v technologii vysekávání přírodních a syntetických materiálů</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rovádění přípravných a pomocných pracovních operací při výrobě rukavic</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Vyjmenovat přípravné a pomocné pracovní operace používané při výrobě rukavic</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Vykonat přípravnou pracovní operaci podle technologického postupu a zadání, popsat pracovní postu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Obrátit jeden pár ušitých rukavic na pomocném zařízení, dbát na přesné dotvarování hran při zpracování rukavic</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Zkompletovat ušitý pár rukavic s podšívkou, dbát na přesnost provedení, popsat pracovní postup</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a spojit dílce rukavic šitím, popsat pracovní postup a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šít podšívkové dílce rukavic, popsat pracovní postup a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pracovní operace, které jsou používány při úpravě a dokončování rukavic</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úpravu vzhledu rukavic dle dané technologie, popsat pracovní postu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končit výrobek dle dané technické dokumentace, popsat účel pracovní operac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Provést pracovní operaci balení výrobku, připravit hotový výrobek k expedi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rukavičkář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rukav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zadá autorizovaná osoba pro ověření kritérií hodnocení počet dílců rukavic (v minimálním počtu 2 - maximálně 10 dílců pro konkrétní druh rukavic),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tanoví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roba dílců rukavic,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d), zda budou dílce rukavic zhotoveny technologií vysekávání na vysekávacím stroji, nebo ručním vykrajováním s přihlédnutím k technické dokumentaci pro 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dílně určené ke zhotovování rukavic, u konkrétních pracovních operací a stroj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celková kvalita provedení, správná obsluha strojů, nářadí a zařízení při dodržení zásad BOZP.</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rukavičkář nebo výrobce kožedělného zboží a střední vzdělání s maturitní zkouškou v jiném oboru a alespoň 5 let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3-H Rukavičkář/rukavičkářka nebo 32-035-E Dělník/dělnice v rukavičkářské výrobě a střední vzdělání s maturitní zkouškou a alespoň 5 let praxe v oblasti rukavičkářské výroby nebo ve funkci učitele odborného výcviku nebo praktického vyučování v oblasti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rukavičkářská dílna vybavená rukavičkářskými stroji, zařízením a nářadím pro zhotovení výrobků, pro danou rukavičkářskou technologi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nářadí a zaříze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vrchový, podšívkový a ztužovací materiál, nitě, ozd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materiály pro výrobu společenských, sportovních, pracovních rukavic, vrchové a podšívkové dílce rukavic, výztuže, kování, paspulky, lemovky a nitě (v minimálním počtu 2-5 kus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polečenských, sportovních, pracovních rukavic (v minimálním počtu 2 - maximálně 5 od každého druhu rukav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2.2024 17:16: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