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rukavičkářské výrobě (kód: 32-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technologických podmínek pro výrobu rukav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dílců rukav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řípravných a pomocných pracovních operací při výrobě rukavic</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ování, spojování a šití dílců a součástí rukav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dokončování rukav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1.2024 6:51: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technologických podmínek pro výrobu rukav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a popsat vhodný pracovní postup u zadané pracovní operace při výrobě rukavic</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materiál vhodný ke zhotovení  určeného typu rukavic z předložených vzorků, popsat jeho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tanovit technologické podmínky pro zadanou pracovní operaci při výrobě rukavic</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ýroba dílců rukavic</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jmenovat a charakterizovat základní materiály vhodné pro výrobu rukavic</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psat způsob vysekávání dílců na vysekávacím stroji, vyjmenovat potřebná zařízení</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opsat způsob ručního vykrajování dílců, vyjmenovat potřebné nástroje a zařízení</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seknout nebo vykrojit jednoduché dílce rukavic, popsat pracovní postup s ohledem na hospodárné zpracování materiálu a dodržování zásad BOZP</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6" w:hSpace="0" w:vSpace="0" w:wrap="around" w:vAnchor="page" w:hAnchor="margin" w:hRule="exact"/>
        <w:pBdr/>
      </w:pPr>
      <w:r>
        <w:rPr>
          <w:rStyle w:val="CharacterStyle7"/>
        </w:rPr>
        <w:t>e) Popsat rozdíl v technologii vysekávání přírodních a syntetických materiálů</w:t>
      </w:r>
    </w:p>
    <w:p>
      <w:pPr>
        <w:pStyle w:val="ParagraphStyle26"/>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6" w:hSpace="0" w:vSpace="0" w:wrap="around" w:vAnchor="page" w:hAnchor="margin" w:hRule="exact"/>
        <w:pBdr/>
      </w:pPr>
      <w:r>
        <w:rPr>
          <w:rStyle w:val="CharacterStyle16"/>
        </w:rPr>
        <w:t>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Provádění přípravných a pomocných pracovních operací při výrobě rukavic</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Vyjmenovat přípravné a pomocné pracovní operace používané při výrobě rukavic</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Vykonat přípravnou pracovní operaci podle technologického postupu a zadání, popsat pracovní postup</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Obrátit jeden pár ušitých rukavic na pomocném zařízení, dbát na přesné dotvarování hran při zpracování rukavic</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d) Zkompletovat ušitý pár rukavic s podšívkou, dbát na přesnost provedení, popsat pracovní postup</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1.2024 6:51: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rukav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adit a spojit dílce rukavic šitím, popsat pracovní postup a zkontrolovat kvalit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šít podšívkové dílce rukavic, popsat pracovní postup a zkontrolovat kvalitu proved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prava a dokončování rukavic</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pracovní operace, které jsou používány při úpravě a dokončování rukavic</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úpravu vzhledu rukavic dle dané technologie, popsat pracovní postup</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Dokončit výrobek dle dané technické dokumentace, popsat účel pracovní operac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Provést pracovní operaci balení výrobku, připravit hotový výrobek k expedici</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Zkontrolovat funkčnost stroje a nářadí, uvést, zda odpovídají předpisům BOZP</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Připravit stroj pro vykonání určené pracovní operace, nastavit potřebné parametry</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Provést čištění, mazání a základní údržbu určeného stroje s ohledem na dodržování zásad BOZP, jednotlivé úkony zdůvodnit</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1.2024 6:51: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rukavičkář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dílců rukavi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zadá autorizovaná osoba pro ověření kritérií hodnocení počet dílců rukavic (v minimálním počtu 2 - maximálně 10 dílců pro konkrétní druh rukavic),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tanoví 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roba dílců rukavic,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d), zda budou dílce rukavic zhotoveny technologií vysekávání na vysekávacím stroji, nebo ručním vykrajováním s přihlédnutím k technické dokumentaci pro 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dílně určené ke zhotovování rukavic, u konkrétních pracovních operací a strojů. Při ověřování kritérií hodnocení založených na formě praktického předvedení je třeba přihlížet především k bezpečnému provádění všech úkonů, ke komplexnímu přístupu k řešení daného úkolu a k samostatnosti. Dále se sleduje dodržování pracovních postupů, správná volba technologie, celková kvalita provedení, správná obsluha strojů, nářadí a zařízení při dodržení zásad BOZP.</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1.2024 6:51: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rukavičkář nebo výrobce kožedělného zboží a střední vzdělání s maturitní zkouškou v jiném oboru a alespoň 5 let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rukavičkářské výroby nebo ve funkci učitele odborných předmětů nebo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3-H Rukavičkář/rukavičkářka nebo 32-035-E Dělník/dělnice v rukavičkářské výrobě a střední vzdělání s maturitní zkouškou a alespoň 5 let praxe v oblasti rukavičkářské výroby nebo ve funkci učitele odborného výcviku nebo praktického vyučování v oblasti rukavič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1.2024 6:51: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rukavičkářská dílna vybavená rukavičkářskými stroji, zařízením a nářadím pro zhotovení výrobků, pro danou rukavičkářskou technologii,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é nářadí a zaříze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vrchový, podšívkový a ztužovací materiál, nitě, ozd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é materiály pro výrobu společenských, sportovních, pracovních rukavic, vrchové a podšívkové dílce rukavic, výztuže, kování, paspulky, lemovky a nitě (v minimálním počtu 2-5 kus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polečenských, sportovních, pracovních rukavic (v minimálním počtu 2 - maximálně 5 od každého druhu rukavi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56" w:hSpace="0" w:vSpace="0" w:wrap="around" w:vAnchor="page" w:hAnchor="margin" w:hRule="exact"/>
        <w:pBdr/>
      </w:pPr>
      <w:r>
        <w:rPr/>
      </w:r>
    </w:p>
    <w:p>
      <w:pPr>
        <w:pStyle w:val="ParagraphStyle33"/>
        <w:pBdr/>
        <w:rPr>
          <w:rStyle w:val="CharacterStyle20"/>
        </w:rPr>
        <w:framePr w:w="10712" w:h="340" w:x="28" w:y="8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1.2024 6:51: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Trnava</w:t>
      </w:r>
    </w:p>
    <w:p>
      <w:pPr>
        <w:pStyle w:val="ParagraphStyle19"/>
        <w:pBdr/>
        <w:rPr>
          <w:rStyle w:val="CharacterStyle11"/>
        </w:rPr>
        <w:framePr w:w="7654" w:h="331" w:x="28" w:y="15940" w:hSpace="0" w:vSpace="0" w:wrap="around" w:vAnchor="page" w:hAnchor="margin" w:hRule="exact"/>
        <w:pBdr/>
      </w:pPr>
      <w:r>
        <w:rPr>
          <w:rStyle w:val="CharacterStyle11"/>
        </w:rPr>
        <w:t>Dělník/dělnice v rukavičkářské výrobě, 22.11.2024 6:51: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