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tkadlec (kód: 82-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tkadl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ypech ručního tka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materiálů a technik používaných v ručním tk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způsobu zpracování, pomůcek a materiálů pro zhotovení ručně tka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ení ručně tkaného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ě tka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Ruční tkadlec, 22.12.2024 16:39: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ypech ručního tka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ípravu na tkaní, postup tkaní a zakončení ručního tkaní na rámu na základě předložené fotograf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řípravu na tkaní, postup tkaní a zakončení ručního tkaní na kartonu na základě předložené fotografi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přípravu na tkaní, postup tkaní a zakončení ručního tkaní na hřebenovém stávku na základě předložené fotografi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řípravu ručního tkalcovského stavu pro tkaní na základě předložené fotografi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Vysvětlit průběh tkaní a obsluhu ručního tkalcovského stavu na základě předložené fotografi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Vysvětlit zakončení tkaniny na ručním tkalcovském stavu na základě předložené fotografie</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Určování materiálů a technik používaných v ručním tkaní</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Určit materiálové složení vzorků předložených materiálů a popsat jejich vlastnosti</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Určit a charakterizovat základní vzory od každé techniky ručního tkaní</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49" w:hSpace="0" w:vSpace="0" w:wrap="around" w:vAnchor="page" w:hAnchor="margin" w:hRule="exact"/>
        <w:pBdr/>
      </w:pPr>
      <w:r>
        <w:rPr>
          <w:rStyle w:val="CharacterStyle13"/>
        </w:rPr>
        <w:t>Volba postupu práce, způsobu zpracování, pomůcek a materiálů pro zhotovení ručně tkaných výrobků</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a) Vytvořit výtvarný návrh tkaniny pro interiér, oděv nebo oděvní doplněk. Vybrat jeden typ ručního tkaní a jeden typ techniky</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3" w:hSpace="0" w:vSpace="0" w:wrap="around" w:vAnchor="page" w:hAnchor="margin" w:hRule="exact"/>
        <w:pBdr/>
      </w:pPr>
      <w:r>
        <w:rPr>
          <w:rStyle w:val="CharacterStyle9"/>
        </w:rPr>
        <w:t>b) Vysvětlit způsob využití navržené tkaniny</w:t>
      </w:r>
    </w:p>
    <w:p>
      <w:pPr>
        <w:pStyle w:val="ParagraphStyle28"/>
        <w:pBdr>
          <w:bottom w:val="nil"/>
          <w:right w:val="nil"/>
        </w:pBdr>
        <w:rPr>
          <w:rStyle w:val="FakeCharacterStyle"/>
        </w:rPr>
        <w:framePr w:w="3921" w:h="376"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9" w:hSpace="0" w:vSpace="0" w:wrap="around" w:vAnchor="page" w:hAnchor="margin" w:hRule="exact"/>
        <w:pBdr/>
      </w:pPr>
      <w:r>
        <w:rPr>
          <w:rStyle w:val="CharacterStyle7"/>
        </w:rPr>
        <w:t>c) Vybrat materiály a určit jejich barevnost v návaznosti na výtvarný návrh</w:t>
      </w:r>
    </w:p>
    <w:p>
      <w:pPr>
        <w:pStyle w:val="ParagraphStyle26"/>
        <w:pBdr>
          <w:bottom w:val="nil"/>
          <w:right w:val="nil"/>
        </w:pBdr>
        <w:rPr>
          <w:rStyle w:val="FakeCharacterStyle"/>
        </w:rPr>
        <w:framePr w:w="3921" w:h="376" w:x="6800" w:y="12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d) Vypracovat technický výkres tkaniny s použitím alespoň tří vzorů vybraného typu techniky v poměru 1:1, max. velikosti formátu A4</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e) Připravit pomůcky a nástroje pro zhotovení tkaniny dle technického výkresu</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tkadlec, 22.12.2024 16:39: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ručně tkan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tkaninu podle výtvarného návrhu a technického výkr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čistit a zakončit jednotlivé části tkaniny (zatažení útků, odstřižení osno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 adjustace tkaniny s ohledem na druh výrob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a a údržba ručně tkan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způsob následné údržby zhotovené tkanin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vhodné postupy oprav a údržby ručně tkaných výrobků s ohledem na druh výrobku v rámci jejich opotřebení běžným používáním</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tkadlec, 22.12.2024 16:39: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tkací jehly, tkací rám rozměru A3, hřebenový stávek, tvrdý papírový karton, kovovou vidličku, háček, velkou šicí jehlu, kreslicí potřeby na zhotovení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ěhem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ručního tka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loží ke každému kritériu fotografii příslušného způsobu tk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ím tka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co bude předmětem praktického předvedení a ústního ověření u zkoušky. Při ověřování kritéria hodnocení a) uchazeč určí materiálové složení 5 vzorků předložených materiálů a popíše jejich vlastnosti. Při ověřování kritéria hodnocení b) uchazeč určí a charakterizuje 3 základní vzory od každé techniky ručního tkaní. Celkově se jedná o určování ze 7 vzorků nití – (len, bavlna, hedvábí, vlna, ovčí rouno, lýko, příze PES), 3 vzorků techniky kelimu, 3 vzorků techniky vazebné a 3 vzorků techniky váza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pomůcek a materiálů pro zhotovení ručně tka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uchazeč zvolí v návaznosti na výtvarný návrh jeden typ ručního tkaní a jeden typ techniky po dohodě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ásledujících kompetencí vytvoří uchazeč ručně tkaný výrobek dle vlastního návrhu (kolorovaná kresba A4, ručně vypracovaný technický výkres A4) zvolenými technikami v souladu s požadav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zhotoveného výrobku je především jeho estetické ztvárnění, správné využití technologických postupů a dokonalost provedení použitých technik.</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tkadlec, 22.12.2024 16:39: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tkaní + střední vzdělání s maturitní zkouškou v příslušném nástavbovém oboru vzdělání a nejméně 5 let odborné praxe v oblasti ručního tkaní nebo ve funkci učitele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ruční tkaní a nejméně 5 let odborné praxe v oblasti ručního tkaní nebo ve funkci učitele praktickíého vyučování nebo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textilní výtvarnictví nebo textilní řemesla, zahrnující rovněž oblast ručního tkaní, a nejméně 5 let odborné praxe v oblasti ručního tkaní nebo ve funkci učitele praktickíého vyučování nebo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8-H Ruční tkadlec + střední vzdělání s maturitní zkouškou a nejméně 5 let odborné praxe v oblasti ručního tka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uční tkadlec, 22.12.2024 16:39: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vzorků materiálů v max. gramáži 50 g v 5 barv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keli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azeb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áza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předtkalcovských tech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typů ručních tkalcovských stavů, rámů, kartonu, hřebenového stávku (obrazová publ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03" w:hSpace="0" w:vSpace="0" w:wrap="around" w:vAnchor="page" w:hAnchor="margin" w:hRule="exact"/>
        <w:pBdr/>
      </w:pPr>
      <w:r>
        <w:rPr/>
      </w:r>
    </w:p>
    <w:p>
      <w:pPr>
        <w:pStyle w:val="ParagraphStyle33"/>
        <w:pBdr/>
        <w:rPr>
          <w:rStyle w:val="CharacterStyle20"/>
        </w:rPr>
        <w:framePr w:w="10712" w:h="340" w:x="28" w:y="9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479" w:hSpace="0" w:vSpace="0" w:wrap="around" w:vAnchor="page" w:hAnchor="margin" w:hRule="exact"/>
        <w:pBdr/>
      </w:pPr>
      <w:r>
        <w:rPr/>
      </w:r>
    </w:p>
    <w:p>
      <w:pPr>
        <w:pStyle w:val="ParagraphStyle33"/>
        <w:pBdr/>
        <w:rPr>
          <w:rStyle w:val="CharacterStyle20"/>
        </w:rPr>
        <w:framePr w:w="10712" w:h="340" w:x="28" w:y="10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tkadlec, 22.12.2024 16:39: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tkadlec, 22.12.2024 16:39: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