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uční tkadlec (kód: 82-05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uční tkadlec</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ypech ručního tka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rčování materiálů a technik používaných v ručním tka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způsobu zpracování, pomůcek a materiálů pro zhotovení ručně tkan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ení ručně tkaného výrob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va a údržba ručně tkan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Ruční tkadlec, 22.11.2024 2:15:3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ypech ručního tka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řípravu na tkaní, postup tkaní a zakončení ručního tkaní na rámu na základě předložené fotografi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přípravu na tkaní, postup tkaní a zakončení ručního tkaní na kartonu na základě předložené fotografi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přípravu na tkaní, postup tkaní a zakončení ručního tkaní na hřebenovém stávku na základě předložené fotografie</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světlit přípravu ručního tkalcovského stavu pro tkaní na základě předložené fotografie</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Vysvětlit průběh tkaní a obsluhu ručního tkalcovského stavu na základě předložené fotografie</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Vysvětlit zakončení tkaniny na ručním tkalcovském stavu na základě předložené fotografie</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Ústní ověření</w:t>
      </w:r>
    </w:p>
    <w:p>
      <w:pPr>
        <w:pStyle w:val="ParagraphStyle30"/>
        <w:pBdr/>
        <w:rPr>
          <w:rStyle w:val="CharacterStyle18"/>
        </w:rPr>
        <w:framePr w:w="10712" w:h="248" w:x="28" w:y="7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9" w:hSpace="0" w:vSpace="0" w:wrap="around" w:vAnchor="page" w:hAnchor="margin" w:hRule="exact"/>
        <w:pBdr/>
      </w:pPr>
      <w:r>
        <w:rPr>
          <w:rStyle w:val="CharacterStyle13"/>
        </w:rPr>
        <w:t>Určování materiálů a technik používaných v ručním tkaní</w:t>
      </w:r>
    </w:p>
    <w:p>
      <w:pPr>
        <w:pStyle w:val="ParagraphStyle22"/>
        <w:pBdr>
          <w:top w:val="nil"/>
          <w:left w:val="nil"/>
          <w:right w:val="nil"/>
        </w:pBdr>
        <w:rPr>
          <w:rStyle w:val="FakeCharacterStyle"/>
        </w:rPr>
        <w:framePr w:w="6713" w:h="376" w:x="45" w:y="82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a) Určit materiálové složení vzorků předložených materiálů a popsat jejich vlastnosti</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6" w:hSpace="0" w:vSpace="0" w:wrap="around" w:vAnchor="page" w:hAnchor="margin" w:hRule="exact"/>
        <w:pBdr/>
      </w:pPr>
      <w:r>
        <w:rPr>
          <w:rStyle w:val="CharacterStyle9"/>
        </w:rPr>
        <w:t>b) Určit a charakterizovat základní vzory od každé techniky ručního tkaní</w:t>
      </w:r>
    </w:p>
    <w:p>
      <w:pPr>
        <w:pStyle w:val="ParagraphStyle28"/>
        <w:pBdr>
          <w:bottom w:val="nil"/>
          <w:right w:val="nil"/>
        </w:pBdr>
        <w:rPr>
          <w:rStyle w:val="FakeCharacterStyle"/>
        </w:rPr>
        <w:framePr w:w="3921" w:h="376"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6" w:hSpace="0" w:vSpace="0" w:wrap="around" w:vAnchor="page" w:hAnchor="margin" w:hRule="exact"/>
        <w:pBdr/>
      </w:pPr>
      <w:r>
        <w:rPr>
          <w:rStyle w:val="CharacterStyle17"/>
        </w:rPr>
        <w:t>Praktické předvedení</w:t>
      </w:r>
    </w:p>
    <w:p>
      <w:pPr>
        <w:pStyle w:val="ParagraphStyle30"/>
        <w:pBdr/>
        <w:rPr>
          <w:rStyle w:val="CharacterStyle18"/>
        </w:rPr>
        <w:framePr w:w="10712" w:h="248" w:x="28" w:y="9759"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349" w:hSpace="0" w:vSpace="0" w:wrap="around" w:vAnchor="page" w:hAnchor="margin" w:hRule="exact"/>
        <w:pBdr/>
      </w:pPr>
      <w:r>
        <w:rPr>
          <w:rStyle w:val="CharacterStyle13"/>
        </w:rPr>
        <w:t>Volba postupu práce, způsobu zpracování, pomůcek a materiálů pro zhotovení ručně tkaných výrobků</w:t>
      </w:r>
    </w:p>
    <w:p>
      <w:pPr>
        <w:pStyle w:val="ParagraphStyle22"/>
        <w:pBdr>
          <w:top w:val="nil"/>
          <w:left w:val="nil"/>
          <w:right w:val="nil"/>
        </w:pBdr>
        <w:rPr>
          <w:rStyle w:val="FakeCharacterStyle"/>
        </w:rPr>
        <w:framePr w:w="6713" w:h="376" w:x="45" w:y="109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6" w:hSpace="0" w:vSpace="0" w:wrap="around" w:vAnchor="page" w:hAnchor="margin" w:hRule="exact"/>
        <w:pBdr/>
      </w:pPr>
      <w:r>
        <w:rPr>
          <w:rStyle w:val="CharacterStyle7"/>
        </w:rPr>
        <w:t>a) Vytvořit výtvarný návrh tkaniny pro interiér, oděv nebo oděvní doplněk. Vybrat jeden typ ručního tkaní a jeden typ techniky</w:t>
      </w:r>
    </w:p>
    <w:p>
      <w:pPr>
        <w:pStyle w:val="ParagraphStyle26"/>
        <w:pBdr>
          <w:bottom w:val="nil"/>
          <w:right w:val="nil"/>
        </w:pBdr>
        <w:rPr>
          <w:rStyle w:val="FakeCharacterStyle"/>
        </w:rPr>
        <w:framePr w:w="3921" w:h="607" w:x="6800" w:y="11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3" w:hSpace="0" w:vSpace="0" w:wrap="around" w:vAnchor="page" w:hAnchor="margin" w:hRule="exact"/>
        <w:pBdr/>
      </w:pPr>
      <w:r>
        <w:rPr>
          <w:rStyle w:val="CharacterStyle9"/>
        </w:rPr>
        <w:t>b) Vysvětlit způsob využití navržené tkaniny</w:t>
      </w:r>
    </w:p>
    <w:p>
      <w:pPr>
        <w:pStyle w:val="ParagraphStyle28"/>
        <w:pBdr>
          <w:bottom w:val="nil"/>
          <w:right w:val="nil"/>
        </w:pBdr>
        <w:rPr>
          <w:rStyle w:val="FakeCharacterStyle"/>
        </w:rPr>
        <w:framePr w:w="3921" w:h="376" w:x="6800" w:y="119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99" w:hSpace="0" w:vSpace="0" w:wrap="around" w:vAnchor="page" w:hAnchor="margin" w:hRule="exact"/>
        <w:pBdr/>
      </w:pPr>
      <w:r>
        <w:rPr>
          <w:rStyle w:val="CharacterStyle7"/>
        </w:rPr>
        <w:t>c) Vybrat materiály a určit jejich barevnost v návaznosti na výtvarný návrh</w:t>
      </w:r>
    </w:p>
    <w:p>
      <w:pPr>
        <w:pStyle w:val="ParagraphStyle26"/>
        <w:pBdr>
          <w:bottom w:val="nil"/>
          <w:right w:val="nil"/>
        </w:pBdr>
        <w:rPr>
          <w:rStyle w:val="FakeCharacterStyle"/>
        </w:rPr>
        <w:framePr w:w="3921" w:h="376" w:x="6800" w:y="12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75" w:hSpace="0" w:vSpace="0" w:wrap="around" w:vAnchor="page" w:hAnchor="margin" w:hRule="exact"/>
        <w:pBdr/>
      </w:pPr>
      <w:r>
        <w:rPr>
          <w:rStyle w:val="CharacterStyle9"/>
        </w:rPr>
        <w:t>d) Vypracovat technický výkres tkaniny s použitím alespoň tří vzorů vybraného typu techniky v poměru 1:1, max. velikosti formátu A4</w:t>
      </w:r>
    </w:p>
    <w:p>
      <w:pPr>
        <w:pStyle w:val="ParagraphStyle28"/>
        <w:pBdr>
          <w:bottom w:val="nil"/>
          <w:right w:val="nil"/>
        </w:pBdr>
        <w:rPr>
          <w:rStyle w:val="FakeCharacterStyle"/>
        </w:rPr>
        <w:framePr w:w="3921" w:h="607" w:x="6800" w:y="127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2" w:hSpace="0" w:vSpace="0" w:wrap="around" w:vAnchor="page" w:hAnchor="margin" w:hRule="exact"/>
        <w:pBdr/>
      </w:pPr>
      <w:r>
        <w:rPr>
          <w:rStyle w:val="CharacterStyle7"/>
        </w:rPr>
        <w:t>e) Připravit pomůcky a nástroje pro zhotovení tkaniny dle technického výkresu</w:t>
      </w:r>
    </w:p>
    <w:p>
      <w:pPr>
        <w:pStyle w:val="ParagraphStyle26"/>
        <w:pBdr>
          <w:bottom w:val="nil"/>
          <w:right w:val="nil"/>
        </w:pBdr>
        <w:rPr>
          <w:rStyle w:val="FakeCharacterStyle"/>
        </w:rPr>
        <w:framePr w:w="3921" w:h="607" w:x="6800" w:y="13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2" w:hSpace="0" w:vSpace="0" w:wrap="around" w:vAnchor="page" w:hAnchor="margin" w:hRule="exact"/>
        <w:pBdr/>
      </w:pPr>
      <w:r>
        <w:rPr>
          <w:rStyle w:val="CharacterStyle16"/>
        </w:rPr>
        <w:t>Praktické předvedení</w:t>
      </w:r>
    </w:p>
    <w:p>
      <w:pPr>
        <w:pStyle w:val="ParagraphStyle30"/>
        <w:pBdr/>
        <w:rPr>
          <w:rStyle w:val="CharacterStyle18"/>
        </w:rPr>
        <w:framePr w:w="10712" w:h="248" w:x="28" w:y="140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uční tkadlec, 22.11.2024 2:15:3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ení ručně tkaného výrob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hotovit tkaninu podle výtvarného návrhu a technického výkre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čistit a zakončit jednotlivé části tkaniny (zatažení útků, odstřižení osnov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postup adjustace tkaniny s ohledem na druh výrobk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prava a údržba ručně tkaných výrobk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opsat způsob následné údržby zhotovené tkaniny</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opsat vhodné postupy oprav a údržby ručně tkaných výrobků s ohledem na druh výrobku v rámci jejich opotřebení běžným používáním</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uční tkadlec, 22.11.2024 2:15:3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osobní pracovní pomůcky (nůžky, tkací jehly, tkací rám rozměru A3, hřebenový stávek, tvrdý papírový karton, kovovou vidličku, háček, velkou šicí jehlu, kreslicí potřeby na zhotovení návr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ěhem ověřová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ypech ručního tka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ředloží ke každému kritériu fotografii příslušného způsobu tk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ověřová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rčování materiálů a technik používaných v ručním tka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co bude předmětem praktického předvedení a ústního ověření u zkoušky. Při ověřování kritéria hodnocení a) uchazeč určí materiálové složení 5 vzorků předložených materiálů a popíše jejich vlastnosti. Při ověřování kritéria hodnocení b) uchazeč určí a charakterizuje 3 základní vzory od každé techniky ručního tkaní. Celkově se jedná o určování ze 7 vzorků nití – (len, bavlna, hedvábí, vlna, ovčí rouno, lýko, příze PES), 3 vzorků techniky kelimu, 3 vzorků techniky vazebné a 3 vzorků techniky vázan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ověřová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způsobu zpracování, pomůcek a materiálů pro zhotovení ručně tkan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i uchazeč zvolí v návaznosti na výtvarný návrh jeden typ ručního tkaní a jeden typ techniky po dohodě se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následujících kompetencí vytvoří uchazeč ručně tkaný výrobek dle vlastního návrhu (kolorovaná kresba A4, ručně vypracovaný technický výkres A4) zvolenými technikami v souladu s požadavky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zhotoveného výrobku je především jeho estetické ztvárnění, správné využití technologických postupů a dokonalost provedení použitých technik.</w:t>
      </w:r>
    </w:p>
    <w:p>
      <w:pPr>
        <w:pStyle w:val="ParagraphStyle31"/>
        <w:pBdr/>
        <w:rPr>
          <w:rStyle w:val="FakeCharacterStyle"/>
        </w:rPr>
        <w:framePr w:w="10768" w:h="1837" w:x="0" w:y="8521" w:hSpace="0" w:vSpace="0" w:wrap="around" w:vAnchor="page" w:hAnchor="margin" w:hRule="exact"/>
        <w:pBdr/>
      </w:pPr>
      <w:r>
        <w:rPr/>
      </w:r>
    </w:p>
    <w:p>
      <w:pPr>
        <w:pStyle w:val="ParagraphStyle33"/>
        <w:pBdr/>
        <w:rPr>
          <w:rStyle w:val="CharacterStyle20"/>
        </w:rPr>
        <w:framePr w:w="10712" w:h="340" w:x="28" w:y="85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58" w:hSpace="0" w:vSpace="0" w:wrap="around" w:vAnchor="page" w:hAnchor="margin" w:hRule="exact"/>
        <w:pBdr/>
      </w:pPr>
      <w:r>
        <w:rPr/>
      </w:r>
    </w:p>
    <w:p>
      <w:pPr>
        <w:pStyle w:val="ParagraphStyle33"/>
        <w:pBdr/>
        <w:rPr>
          <w:rStyle w:val="CharacterStyle20"/>
        </w:rPr>
        <w:framePr w:w="10712" w:h="340" w:x="28" w:y="103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uční tkadlec, 22.11.2024 2:15:3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ruční tkaní + střední vzdělání s maturitní zkouškou v příslušném nástavbovém oboru vzdělání a nejméně 5 let odborné praxe v oblasti ručního tkaní nebo ve funkci učitele odborného výcviku v oblasti zahrnující ruční tka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ruční tkaní a nejméně 5 let odborné praxe v oblasti ručního tkaní nebo ve funkci učitele praktickíého vyučování nebo odborného výcviku v oblasti zahrnující ruční tka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měřené na textilní výtvarnictví nebo textilní řemesla, zahrnující rovněž oblast ručního tkaní, a nejméně 5 let odborné praxe v oblasti ručního tkaní nebo ve funkci učitele praktickíého vyučování nebo odborného výcviku v oblasti zahrnující ruční tka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8-H Ruční tkadlec + střední vzdělání s maturitní zkouškou a nejméně 5 let odborné praxe v oblasti ručního tka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Ruční tkadlec, 22.11.2024 2:15:3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4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tlá prostorná přiměřeně temperovaná místnost s denním i umělým osvětlením, přívodem teplé a studené vody, s dostačujícím rozvodem el.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stůl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idl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tužka, propisovací tužka, blok, gum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vrtky na kresl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už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vzorků materiálů v max. gramáži 50 g v 5 barvá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vzorů keli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vzorů vazebné techn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vzorů vázané techn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předtkalcovských techni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typů ručních tkalcovských stavů, rámů, kartonu, hřebenového stávku (obrazová publ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splňovat podmínky BOZP, být vybaveno lékárničkou a hasicím přístro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103" w:hSpace="0" w:vSpace="0" w:wrap="around" w:vAnchor="page" w:hAnchor="margin" w:hRule="exact"/>
        <w:pBdr/>
      </w:pPr>
      <w:r>
        <w:rPr/>
      </w:r>
    </w:p>
    <w:p>
      <w:pPr>
        <w:pStyle w:val="ParagraphStyle33"/>
        <w:pBdr/>
        <w:rPr>
          <w:rStyle w:val="CharacterStyle20"/>
        </w:rPr>
        <w:framePr w:w="10712" w:h="340" w:x="28" w:y="91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479" w:hSpace="0" w:vSpace="0" w:wrap="around" w:vAnchor="page" w:hAnchor="margin" w:hRule="exact"/>
        <w:pBdr/>
      </w:pPr>
      <w:r>
        <w:rPr/>
      </w:r>
    </w:p>
    <w:p>
      <w:pPr>
        <w:pStyle w:val="ParagraphStyle33"/>
        <w:pBdr/>
        <w:rPr>
          <w:rStyle w:val="CharacterStyle20"/>
        </w:rPr>
        <w:framePr w:w="10712" w:h="340" w:x="28" w:y="1047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8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Ruční tkadlec, 22.11.2024 2:15:3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ělávací spolek uměleckých řemesel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uční tkadlec, 22.11.2024 2:15:3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