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ční tkadlec/tkadlena (kód: 82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/tkadlena,  30.12.2024 18:2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lcovské muzeum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Božích muk 22, 54101 Trutnov - Voleti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/tkadlena,  30.12.2024 18:2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23:50Z</dcterms:created>
  <dc:creator/>
  <dc:description/>
  <dc:language>en-US</dc:language>
  <cp:lastModifiedBy>Stimulsoft Reports 2020.2.3 from 29 April 2020</cp:lastModifiedBy>
  <dcterms:modified xsi:type="dcterms:W3CDTF">2024-12-30T18:23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