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tkadlec/tkadlena (kód: 82-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tkadl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ypech ručního tka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materiálů a technik používaných v ručním tk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způsobu zpracování, pomůcek a materiálů pro zhotovení ručně tk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ení ručně tkaného výrob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uční tkadlec/tkadlena, 24.11.2024 15:35: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ypech ručního tka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ípravu na tkaní, postup tkaní a zakončení ručního tkaní na rámu na základě předložené fotograf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řípravu na tkaní, postup tkaní a zakončení ručního tkaní na kartonu na základě předložené fotografi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přípravu na tkaní, postup tkaní a zakončení ručního tkaní na hřebenovém stávku na základě předložené fotograf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řípravu ručního tkalcovského stavu pro tkaní na základě předložené fotografi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Vysvětlit průběh tkaní a obsluhu ručního tkalcovského stavu na základě předložené fotografie</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Vysvětlit zakončení tkaniny na ručním tkalcovském stavu na základě předložené fotografie</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Určování materiálů a technik používaných v ručním tkaní</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Určit a charakterizovat základní vzory od každé techniky ručního tkaní</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Praktické předvedení</w:t>
      </w:r>
    </w:p>
    <w:p>
      <w:pPr>
        <w:pStyle w:val="ParagraphStyle30"/>
        <w:pBdr/>
        <w:rPr>
          <w:rStyle w:val="CharacterStyle18"/>
        </w:rPr>
        <w:framePr w:w="10712" w:h="248" w:x="28" w:y="975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49" w:hSpace="0" w:vSpace="0" w:wrap="around" w:vAnchor="page" w:hAnchor="margin" w:hRule="exact"/>
        <w:pBdr/>
      </w:pPr>
      <w:r>
        <w:rPr>
          <w:rStyle w:val="CharacterStyle13"/>
        </w:rPr>
        <w:t>Volba postupu práce, způsobu zpracování, pomůcek a materiálů pro zhotovení ručně tkaných výrobků</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6" w:hSpace="0" w:vSpace="0" w:wrap="around" w:vAnchor="page" w:hAnchor="margin" w:hRule="exact"/>
        <w:pBdr/>
      </w:pPr>
      <w:r>
        <w:rPr>
          <w:rStyle w:val="CharacterStyle7"/>
        </w:rPr>
        <w:t>a) Vytvořit výtvarný návrh tkaniny pro interiér, oděv nebo oděvní doplněk. Vybrat jeden typ ručního tkaní a jeden typ techniky</w:t>
      </w:r>
    </w:p>
    <w:p>
      <w:pPr>
        <w:pStyle w:val="ParagraphStyle26"/>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3" w:hSpace="0" w:vSpace="0" w:wrap="around" w:vAnchor="page" w:hAnchor="margin" w:hRule="exact"/>
        <w:pBdr/>
      </w:pPr>
      <w:r>
        <w:rPr>
          <w:rStyle w:val="CharacterStyle9"/>
        </w:rPr>
        <w:t>b) Vysvětlit způsob využití navržené tkaniny</w:t>
      </w:r>
    </w:p>
    <w:p>
      <w:pPr>
        <w:pStyle w:val="ParagraphStyle28"/>
        <w:pBdr>
          <w:bottom w:val="nil"/>
          <w:right w:val="nil"/>
        </w:pBdr>
        <w:rPr>
          <w:rStyle w:val="FakeCharacterStyle"/>
        </w:rPr>
        <w:framePr w:w="3921" w:h="376" w:x="6800" w:y="11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9" w:hSpace="0" w:vSpace="0" w:wrap="around" w:vAnchor="page" w:hAnchor="margin" w:hRule="exact"/>
        <w:pBdr/>
      </w:pPr>
      <w:r>
        <w:rPr>
          <w:rStyle w:val="CharacterStyle7"/>
        </w:rPr>
        <w:t>c) Vybrat materiály a určit jejich barevnost v návaznosti na výtvarný návrh</w:t>
      </w:r>
    </w:p>
    <w:p>
      <w:pPr>
        <w:pStyle w:val="ParagraphStyle26"/>
        <w:pBdr>
          <w:bottom w:val="nil"/>
          <w:right w:val="nil"/>
        </w:pBdr>
        <w:rPr>
          <w:rStyle w:val="FakeCharacterStyle"/>
        </w:rPr>
        <w:framePr w:w="3921" w:h="376" w:x="6800" w:y="12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5" w:hSpace="0" w:vSpace="0" w:wrap="around" w:vAnchor="page" w:hAnchor="margin" w:hRule="exact"/>
        <w:pBdr/>
      </w:pPr>
      <w:r>
        <w:rPr>
          <w:rStyle w:val="CharacterStyle9"/>
        </w:rPr>
        <w:t>d) Vypracovat technický výkres tkaniny s použitím alespoň tří vzorů vybraného typu techniky v poměru 1:1, max. velikosti formátu A4</w:t>
      </w:r>
    </w:p>
    <w:p>
      <w:pPr>
        <w:pStyle w:val="ParagraphStyle28"/>
        <w:pBdr>
          <w:bottom w:val="nil"/>
          <w:right w:val="nil"/>
        </w:pBdr>
        <w:rPr>
          <w:rStyle w:val="FakeCharacterStyle"/>
        </w:rPr>
        <w:framePr w:w="3921" w:h="607" w:x="6800" w:y="12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2" w:hSpace="0" w:vSpace="0" w:wrap="around" w:vAnchor="page" w:hAnchor="margin" w:hRule="exact"/>
        <w:pBdr/>
      </w:pPr>
      <w:r>
        <w:rPr>
          <w:rStyle w:val="CharacterStyle7"/>
        </w:rPr>
        <w:t>e) Připravit pomůcky a nástroje pro zhotovení tkaniny dle technického výkresu</w:t>
      </w:r>
    </w:p>
    <w:p>
      <w:pPr>
        <w:pStyle w:val="ParagraphStyle26"/>
        <w:pBdr>
          <w:bottom w:val="nil"/>
          <w:right w:val="nil"/>
        </w:pBdr>
        <w:rPr>
          <w:rStyle w:val="FakeCharacterStyle"/>
        </w:rPr>
        <w:framePr w:w="3921" w:h="607" w:x="6800" w:y="13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2" w:hSpace="0" w:vSpace="0" w:wrap="around" w:vAnchor="page" w:hAnchor="margin" w:hRule="exact"/>
        <w:pBdr/>
      </w:pPr>
      <w:r>
        <w:rPr>
          <w:rStyle w:val="CharacterStyle16"/>
        </w:rPr>
        <w:t>Praktické předvedení</w:t>
      </w:r>
    </w:p>
    <w:p>
      <w:pPr>
        <w:pStyle w:val="ParagraphStyle30"/>
        <w:pBdr/>
        <w:rPr>
          <w:rStyle w:val="CharacterStyle18"/>
        </w:rPr>
        <w:framePr w:w="10712" w:h="248" w:x="28" w:y="140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tkadlec/tkadlena, 24.11.2024 15:35: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ručně tkan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hotovit tkaninu podle výtvarného návrhu a technického výkre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čistit a zakončit jednotlivé části tkaniny (zatažení útků, odstřižení osnov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 adjustace tkaniny s ohledem na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a a údržba ručně tkaných výrob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způsob následné údržby zhotovené tkanin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opsat vhodné postupy oprav a údržby ručně tkaných výrobků s ohledem na druh výrobku v rámci jejich opotřebení běžným používáním</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tkadlec/tkadlena, 24.11.2024 15:35: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hřebenový stávek, tvrdý papírový karton,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ypech ručního tka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edloží ke každému kritériu fotografii příslušného způsobu tk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ím tka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Při ověřování kritéria hodnocení a) uchazeč určí materiálové složení 5 vzorků předložených materiálů a popíše jejich vlastnosti. Při ověřování kritéria hodnocení b) uchazeč určí a charakterizuje 3 základní vzory od každé techniky ručního tkaní. Celkově se jedná o určování ze 7 vzorků nití – (len, bavlna, hedvábí, vlna, ovčí rouno, lýko, příze PES), 3 vzorků techniky kelimu, 3 vzorků techniky vazebné a 3 vzorků techniky váz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ová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pomůcek a materiálů pro zhotovení ručně tkan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uchazeč zvolí v návaznosti na výtvarný návrh jeden typ ručního tkaní a jeden typ techniky po dohodě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ručně tkaný výrobek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tkadlec/tkadlena, 24.11.2024 15:35: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ručního tkaní nebo ve funkci učitele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a nejméně 5 let odborné praxe v oblasti ručního tkaní nebo ve funkci učitele praktického vyučování nebo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ručního tkaní, a nejméně 5 let odborné praxe v oblasti ručního tkaní nebo ve funkci učitele praktického vyučování nebo odborného výcviku v oblasti zahrnující ruční tka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51-H Ruční tkadlec/tkadlena + střední vzdělání s maturitní zkouškou a nejméně 5 let odborné praxe v oblasti ručního tka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uční tkadlec/tkadlena, 24.11.2024 15:35: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azeb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áza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předtkalcovských tech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typů ručních tkalcovských stavů, rámů, kartonu, hřebenového stávku (obrazová publ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03" w:hSpace="0" w:vSpace="0" w:wrap="around" w:vAnchor="page" w:hAnchor="margin" w:hRule="exact"/>
        <w:pBdr/>
      </w:pPr>
      <w:r>
        <w:rPr/>
      </w:r>
    </w:p>
    <w:p>
      <w:pPr>
        <w:pStyle w:val="ParagraphStyle33"/>
        <w:pBdr/>
        <w:rPr>
          <w:rStyle w:val="CharacterStyle20"/>
        </w:rPr>
        <w:framePr w:w="10712" w:h="340" w:x="28" w:y="9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479" w:hSpace="0" w:vSpace="0" w:wrap="around" w:vAnchor="page" w:hAnchor="margin" w:hRule="exact"/>
        <w:pBdr/>
      </w:pPr>
      <w:r>
        <w:rPr/>
      </w:r>
    </w:p>
    <w:p>
      <w:pPr>
        <w:pStyle w:val="ParagraphStyle33"/>
        <w:pBdr/>
        <w:rPr>
          <w:rStyle w:val="CharacterStyle20"/>
        </w:rPr>
        <w:framePr w:w="10712" w:h="340" w:x="28" w:y="10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tkadlec/tkadlena, 24.11.2024 15:35: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tkadlec/tkadlena, 24.11.2024 15:35: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