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tkadlena tapisérií (kód: 82-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 tapis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ě tkané tapise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ě tkaných tapise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ě tkané tapi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ě tkané tapi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tapi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5.11.2024 12:21:0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ě tkané tapise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základní vzory od každé techniky tkaní tapiser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způsobu zpracování, pomůcek a materiálů pro zhotovení ručně tkaných tapiseri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tvořit výtvarný návrh tapiserie. Vybrat jeden typ techniky</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brat materiály a určit jejich barevnost v návaznosti na výtvarný návrh</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Vypracovat technický výkres podle zvoleného typu techniky v poměru 1:1, max. velikosti formátu A4</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Připravit pomůcky a nástroje pro zhotovení tapiserie dle technického výkresu</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Zhotovení ručně tkané tapiserie</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Zhotovit tapiserii podle výtvarného návrhu a technického výkresu</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rovést fixaci tapiserie napařením</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Dokončení ručně tkané tapiserie</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Začistit a zakončit tapiserii podle typu</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6" w:hSpace="0" w:vSpace="0" w:wrap="around" w:vAnchor="page" w:hAnchor="margin" w:hRule="exact"/>
        <w:pBdr/>
      </w:pPr>
      <w:r>
        <w:rPr>
          <w:rStyle w:val="CharacterStyle9"/>
        </w:rPr>
        <w:t>b) Provést adjustaci tapiserie podle výtvarného návrhu a technického výkresu včetně zavěšení</w:t>
      </w:r>
    </w:p>
    <w:p>
      <w:pPr>
        <w:pStyle w:val="ParagraphStyle28"/>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6" w:hSpace="0" w:vSpace="0" w:wrap="around" w:vAnchor="page" w:hAnchor="margin" w:hRule="exact"/>
        <w:pBdr/>
      </w:pPr>
      <w:r>
        <w:rPr>
          <w:rStyle w:val="CharacterStyle17"/>
        </w:rPr>
        <w:t>Praktické předvedení</w:t>
      </w:r>
    </w:p>
    <w:p>
      <w:pPr>
        <w:pStyle w:val="ParagraphStyle30"/>
        <w:pBdr/>
        <w:rPr>
          <w:rStyle w:val="CharacterStyle18"/>
        </w:rPr>
        <w:framePr w:w="10712" w:h="248" w:x="28" w:y="130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1" w:hSpace="0" w:vSpace="0" w:wrap="around" w:vAnchor="page" w:hAnchor="margin" w:hRule="exact"/>
        <w:pBdr/>
      </w:pPr>
      <w:r>
        <w:rPr>
          <w:rStyle w:val="CharacterStyle13"/>
        </w:rPr>
        <w:t>Oprava a údržba ručně tkaných tapiserií</w:t>
      </w:r>
    </w:p>
    <w:p>
      <w:pPr>
        <w:pStyle w:val="ParagraphStyle22"/>
        <w:pBdr>
          <w:top w:val="nil"/>
          <w:left w:val="nil"/>
          <w:right w:val="nil"/>
        </w:pBdr>
        <w:rPr>
          <w:rStyle w:val="FakeCharacterStyle"/>
        </w:rPr>
        <w:framePr w:w="6713" w:h="376" w:x="45" w:y="14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a) Popsat způsob následné údržby tapiserie</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6" w:hSpace="0" w:vSpace="0" w:wrap="around" w:vAnchor="page" w:hAnchor="margin" w:hRule="exact"/>
        <w:pBdr/>
      </w:pPr>
      <w:r>
        <w:rPr>
          <w:rStyle w:val="CharacterStyle9"/>
        </w:rPr>
        <w:t>b) Popsat vhodné postupy oprav a údržby tapiserií v rámci jejich opotřebení běžným používáním</w:t>
      </w:r>
    </w:p>
    <w:p>
      <w:pPr>
        <w:pStyle w:val="ParagraphStyle28"/>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6" w:hSpace="0" w:vSpace="0" w:wrap="around" w:vAnchor="page" w:hAnchor="margin" w:hRule="exact"/>
        <w:pBdr/>
      </w:pPr>
      <w:r>
        <w:rPr>
          <w:rStyle w:val="CharacterStyle17"/>
        </w:rPr>
        <w:t>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5.11.2024 12:21:0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ě tkané tapiseri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uchazeč určí materiálové složení 5 vzorků předložených materiálů a popíše jejich vlastnosti. Při ověřování kritéria hodnocení b) uchazeč určí a charakterizuje 3 základní vzory od každé techniky tkaní tapi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ě se jedná o určování z uvedených vzorků materiálů: len, bavlna, hedvábí, vlna, ovčí rouno, nitě s různými efekty, příze PES, lýko, drát a dále ze 4 vzorků techniky gobelínové, 4 vzorků kelimu, 4 vzorků volné techniky a 4 vzorků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tapiserii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5.11.2024 12:21: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tkaní tapiserií nebo ve funkci učitele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nebo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52-H Tkadlec/tkadlena tapisérií + střední vzdělání s maturitní zkouškou a nejméně 5 let odborné praxe v oblasti tkaní tapiser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5.11.2024 12:21: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gobelínov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ol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vzorů spoj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53" w:hSpace="0" w:vSpace="0" w:wrap="around" w:vAnchor="page" w:hAnchor="margin" w:hRule="exact"/>
        <w:pBdr/>
      </w:pPr>
      <w:r>
        <w:rPr/>
      </w:r>
    </w:p>
    <w:p>
      <w:pPr>
        <w:pStyle w:val="ParagraphStyle33"/>
        <w:pBdr/>
        <w:rPr>
          <w:rStyle w:val="CharacterStyle20"/>
        </w:rPr>
        <w:framePr w:w="10712" w:h="340" w:x="28" w:y="88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5.11.2024 12:21: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5.11.2024 12:21: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