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analytik (kód: 28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procesů a produktů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chemicko-farmaceutického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individuálních laboratorních analýz při použití metod analytické 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materiálů v chemicko-farmaceutické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lidace, kalibrace a nastavování laboratorních přístrojů a zařízení, ověřování jejich správné fun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01.09.2024 8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analytik,  01.09.2024 8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0:55Z</dcterms:created>
  <dc:creator/>
  <dc:description/>
  <dc:language>en-US</dc:language>
  <cp:lastModifiedBy>Stimulsoft Reports 2020.2.3 from 29 April 2020</cp:lastModifiedBy>
  <dcterms:modified xsi:type="dcterms:W3CDTF">2024-09-01T08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