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analytik / chemicko-farmaceutická analytička (kód: 28-09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analyt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kvality procesů a produktů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chemicko-farmaceutického produ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vyhodnocování individuálních laboratorních analýz při použití metod analytické chem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materiálů v chemicko-farmaceutické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lidace, kalibrace a nastavování laboratorních přístrojů a zařízení, ověřování jejich správné fun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analytik / chemicko-farmaceutická analytička,  27.12.2024 16:2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analytik / chemicko-farmaceutická analytička,  27.12.2024 16:2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27:54Z</dcterms:created>
  <dc:creator/>
  <dc:description/>
  <dc:language>en-US</dc:language>
  <cp:lastModifiedBy>Stimulsoft Reports 2020.2.3 from 29 April 2020</cp:lastModifiedBy>
  <dcterms:modified xsi:type="dcterms:W3CDTF">2024-12-27T16:27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