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analytik / chemicko-farmaceutická analytička (kód: 28-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analy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ěřování kvality procesů a produktů v chemicko-farmaceut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práce s účinnými léčivými lát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stování chemicko-farmaceutického produ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vyhodnocování individuálních laboratorních analýz při použití metod analytické chem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zorkování materiálů v chemicko-farmaceutické prax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alidace, kalibrace a nastavování laboratorních přístrojů a zařízení, ověřování jejich správné funk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dodržování zásad SVP ve farmaceutickém systému jak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věřování kvality procesů a produktů v chemicko-farmaceutic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a vysvětlit základní chemicko-farmaceutické procesy výroby a kontrol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světlit význam průběžných a mezioperačních kontrol z hlediska SVP</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Vysvětlit význam sledování obsahu účinné látky v rámci mezioperačních kontrol</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Vyhodnotit trendy kritických parametrů mezioperačních kontrol</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Zdůvodnit plánování analýz podle výrobního plánu výroby šarží</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f) Vysvětlit princip analýzy rizik pro jakost produktů a důvody jejího používání</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Vyhledat a popsat tři konkrétní příklady účinných léčivých látek v předpisové dokumentaci</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Vysvětlit principy ochrany životního prostředí při práci s účinnými léčivými látkami</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chemicko-farmaceutického produ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stup stanovení obsahu účinné látky v léčivém přípravku a uvést základní principy a nejběžnější postupy stanovení obsahu účinné léčivé látky v tuhých, polotuhých nebo tekutých lékových form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kázat přítomnost účinné látky v lékové formě podle SOP</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ostup provádění stabilitních testů účinných léčivých látek, uvést různé typy stabilitních studií a příklady jejich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řípravu pro provádění simulačních testů ve sterilní výrobě a jejich vyhodnoc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důvody a postupy sledování mikrobiologické zátěže ve sterilní výrob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hledat zadané kapitoly analytického hodnocení v platném Českém lékopis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Vysvětlit pojmy analytický deník a analytický certifikát</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Provádění a vyhodnocování individuálních laboratorních analýz při použití metod analytické chemie</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Stanovit optickou otáčivost vzorku sacharózy, včetně provedení výpočtů, a zapsat tuto činnost do záznamové dokumentace</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8" w:hSpace="0" w:vSpace="0" w:wrap="around" w:vAnchor="page" w:hAnchor="margin" w:hRule="exact"/>
        <w:pBdr/>
      </w:pPr>
      <w:r>
        <w:rPr>
          <w:rStyle w:val="CharacterStyle9"/>
        </w:rPr>
        <w:t>b) Změřit hustotu připraveného vzorku sacharózy podle Standardního operačního postupu (SOP) a zapsat tuto činnost do připraveného vzoru záznamové dokumentace</w:t>
      </w:r>
    </w:p>
    <w:p>
      <w:pPr>
        <w:pStyle w:val="ParagraphStyle28"/>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9" w:hSpace="0" w:vSpace="0" w:wrap="around" w:vAnchor="page" w:hAnchor="margin" w:hRule="exact"/>
        <w:pBdr/>
      </w:pPr>
      <w:r>
        <w:rPr>
          <w:rStyle w:val="CharacterStyle7"/>
        </w:rPr>
        <w:t>c) Zkontrolovat kompletnost a správnost obalového materiálu hotového léčivého přípravku podle SOP a příslušné normy a zapsat tuto činnost do připraveného vzoru záznamové dokumentace</w:t>
      </w:r>
    </w:p>
    <w:p>
      <w:pPr>
        <w:pStyle w:val="ParagraphStyle26"/>
        <w:pBdr>
          <w:bottom w:val="nil"/>
          <w:right w:val="nil"/>
        </w:pBdr>
        <w:rPr>
          <w:rStyle w:val="FakeCharacterStyle"/>
        </w:rPr>
        <w:framePr w:w="3921" w:h="831"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9" w:hSpace="0" w:vSpace="0" w:wrap="around" w:vAnchor="page" w:hAnchor="margin" w:hRule="exact"/>
        <w:pBdr/>
      </w:pPr>
      <w:r>
        <w:rPr>
          <w:rStyle w:val="CharacterStyle16"/>
        </w:rPr>
        <w:t>Praktické předved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7" w:hSpace="0" w:vSpace="0" w:wrap="around" w:vAnchor="page" w:hAnchor="margin" w:hRule="exact"/>
        <w:pBdr/>
      </w:pPr>
      <w:r>
        <w:rPr>
          <w:rStyle w:val="CharacterStyle13"/>
        </w:rPr>
        <w:t>Vzorkování materiálů v chemicko-farmaceutické praxi</w:t>
      </w:r>
    </w:p>
    <w:p>
      <w:pPr>
        <w:pStyle w:val="ParagraphStyle22"/>
        <w:pBdr>
          <w:top w:val="nil"/>
          <w:left w:val="nil"/>
          <w:right w:val="nil"/>
        </w:pBdr>
        <w:rPr>
          <w:rStyle w:val="FakeCharacterStyle"/>
        </w:rPr>
        <w:framePr w:w="6713" w:h="376" w:x="45" w:y="11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a) Popsat odběr vzorků materiálů podle typu materiálu</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3" w:hSpace="0" w:vSpace="0" w:wrap="around" w:vAnchor="page" w:hAnchor="margin" w:hRule="exact"/>
        <w:pBdr/>
      </w:pPr>
      <w:r>
        <w:rPr>
          <w:rStyle w:val="CharacterStyle9"/>
        </w:rPr>
        <w:t>b) Provést odběr jednoho vzorku materiálu z originálního obalu</w:t>
      </w:r>
    </w:p>
    <w:p>
      <w:pPr>
        <w:pStyle w:val="ParagraphStyle28"/>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c) Popsat značení chemikálí v laboratoři včetně vysvětlení povinné dokumentace</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d) Vysvětlit princip propouštění materiálů do výroby, jejich značení a jejich označení</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Ústní ověření</w:t>
      </w:r>
    </w:p>
    <w:p>
      <w:pPr>
        <w:pStyle w:val="ParagraphStyle30"/>
        <w:pBdr/>
        <w:rPr>
          <w:rStyle w:val="CharacterStyle18"/>
        </w:rPr>
        <w:framePr w:w="10712" w:h="248" w:x="28" w:y="14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hygieny ve farmaceutické výrobě - hygienické návyky, hygienický řád, zdravotní stav pracovníků, oblékání pracov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sanitaci a dezinfekci zadaného povrchu podle SOP, včetně přípravy sanitačního a dezinfekčního roztoku, přípravy pomůcek a zápisu této operace do připraveného vzoru záznam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světlit princip validace mycích procesů u výrobních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správný zápis do kontrolní záznamové dokumenta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0" w:hSpace="0" w:vSpace="0" w:wrap="around" w:vAnchor="page" w:hAnchor="margin" w:hRule="exact"/>
        <w:pBdr/>
      </w:pPr>
      <w:r>
        <w:rPr>
          <w:rStyle w:val="CharacterStyle9"/>
        </w:rPr>
        <w:t>d) Vysvětlit pojmy výrobní příkaz a operační šaržová záznamová dokumentace výrobního procesu</w:t>
      </w:r>
    </w:p>
    <w:p>
      <w:pPr>
        <w:pStyle w:val="ParagraphStyle28"/>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0" w:hSpace="0" w:vSpace="0" w:wrap="around" w:vAnchor="page" w:hAnchor="margin" w:hRule="exact"/>
        <w:pBdr/>
      </w:pPr>
      <w:r>
        <w:rPr>
          <w:rStyle w:val="CharacterStyle17"/>
        </w:rPr>
        <w:t>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4" w:hSpace="0" w:vSpace="0" w:wrap="around" w:vAnchor="page" w:hAnchor="margin" w:hRule="exact"/>
        <w:pBdr/>
      </w:pPr>
      <w:r>
        <w:rPr>
          <w:rStyle w:val="CharacterStyle13"/>
        </w:rPr>
        <w:t>Validace, kalibrace a nastavování laboratorních přístrojů a zařízení, ověřování jejich správné funkce</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Vysvětlit základní metrologické principy kalibrace analytických přístrojů</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Vysvětlit validaci analytických metod a popsat validační dokumentaci dle SVP</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7" w:hSpace="0" w:vSpace="0" w:wrap="around" w:vAnchor="page" w:hAnchor="margin" w:hRule="exact"/>
        <w:pBdr/>
      </w:pPr>
      <w:r>
        <w:rPr>
          <w:rStyle w:val="CharacterStyle7"/>
        </w:rPr>
        <w:t>c) Provést kalibraci zadaného laboratorního přístroje nebo zařízení podle standardního operačního postupu a nastavit rozsah měřené veličiny podle SOP na zadaném laboratorním přístroji nebo zařízení</w:t>
      </w:r>
    </w:p>
    <w:p>
      <w:pPr>
        <w:pStyle w:val="ParagraphStyle26"/>
        <w:pBdr>
          <w:bottom w:val="nil"/>
          <w:right w:val="nil"/>
        </w:pBdr>
        <w:rPr>
          <w:rStyle w:val="FakeCharacterStyle"/>
        </w:rPr>
        <w:framePr w:w="3921" w:h="831"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7" w:hSpace="0" w:vSpace="0" w:wrap="around" w:vAnchor="page" w:hAnchor="margin" w:hRule="exact"/>
        <w:pBdr/>
      </w:pPr>
      <w:r>
        <w:rPr>
          <w:rStyle w:val="CharacterStyle16"/>
        </w:rPr>
        <w:t>Praktické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o-farmaceuticky-a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se zadávají souborné úlohy (připraví autorizovaná osoba), které prokazují aplikační schopnost, znalost a dovednost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pomůcek a měřicích zařízení a jejich obsluhu po přečtení předloženého vzoru standardního operačního postupu. Ověření proběhne ve vhodných laboratorních prostorách. Ústně popíše, co provádí a proč to provádí. Provedené kroky simulovaného procesu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Validace, kalibrace a nastavování laboratorních přístrojů a zařízení, ověřování jejich správné funkce, kritérium hodnocení c) autorizovaná osoba zadá laboratorní přístroj nebo zařízení podle možnosti pracoviště (analytické váhy nebo pH metr nebo teploměr nebo jiné), na kterém uchazeč provede dané kritériu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Testování chemicko-farmaceutického produktu, kritérium hodnocení b) se použije metoda stanovení podle možnosti vybavení pracoviště.</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e nebo farmacie nebo ve funkci učitele odborných předmětů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8-094-M Chemicko-farmaceutický analytik / chemicko-farmaceutická analytička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á laboratoř, která odpovídá platným normám BOZP a splňuje požadavky hygieny práce a je vybavena těmito pří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s oscilující U trubicí, resp. jiné zařízení umožňující měření hustoty minimálně s přesností 1. 10-4 kg/m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tické váhy/teploměr/pH metr podle možnosti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ar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laboratorní vybavení: laboratorní stůl, digestoř, výlevka, vývěva, zdroje enegií, stojany a příslušenství, chemické sklo - kádinky, zkumavky, odměrné válce, baňky, pipety, at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znamové dokumentace a předpisové dokumentace (standardního operačního postup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anitaci a desinfe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 s obsahem účinné látky Ibuprofen nebo Paracetam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acharó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plášť a ochranné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a desinfek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ParagraphStyle19"/>
        <w:pBdr/>
        <w:rPr>
          <w:rStyle w:val="CharacterStyle11"/>
        </w:rPr>
        <w:framePr w:w="7654" w:h="331" w:x="28" w:y="15940" w:hSpace="0" w:vSpace="0" w:wrap="around" w:vAnchor="page" w:hAnchor="margin" w:hRule="exact"/>
        <w:pBdr/>
      </w:pPr>
      <w:r>
        <w:rPr>
          <w:rStyle w:val="CharacterStyle11"/>
        </w:rPr>
        <w:t>Chemicko-farmaceutický analytik / chemicko-farmaceutická analytička, 24.11.2024 17:34: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