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nakládacích a přibírkových strojů v dole (kód: 21-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nakládacího a přibírkového stroje k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ibírka počvy přibírkovým stroj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materiálů (těživa) nakládacím stroj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a údržba strojů a zařízení v do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4.11.2024 3:27: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nakládacího a přibírkového stroje k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podle pokynů pro obsluhu a údržbu postup a způsob provádění prohlídky nakládacího a přibírkového stroje před zahájení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rohlídku nakládacího a přibírkového stroje na pracovišti před zahájením provoz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bsluha strojů a zařízení v dol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opsat nakládací a přibírkový stroj a vysvětlit jeho funkci</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ředvést řízení a ovládání nakládacího a přibírkového stroje</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c) Popsat bezpečnost práce při obsluze nakládacího a přibírkového stroje a osobní ochranné pracovní prostředky potřebné k obsluze nakládacího a přibírkového stroje</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Přibírka počvy přibírkovým strojem</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Připravit pracoviště na provádění přibírky počvy, včetně vymezení ohroženého prostoru</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9" w:hSpace="0" w:vSpace="0" w:wrap="around" w:vAnchor="page" w:hAnchor="margin" w:hRule="exact"/>
        <w:pBdr/>
      </w:pPr>
      <w:r>
        <w:rPr>
          <w:rStyle w:val="CharacterStyle9"/>
        </w:rPr>
        <w:t>b) Připravit přibírkový stroj pro přibírku počvy</w:t>
      </w:r>
    </w:p>
    <w:p>
      <w:pPr>
        <w:pStyle w:val="ParagraphStyle28"/>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c) Provést přibírku počvy přibírkovým strojem</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1" w:hSpace="0" w:vSpace="0" w:wrap="around" w:vAnchor="page" w:hAnchor="margin" w:hRule="exact"/>
        <w:pBdr/>
      </w:pPr>
      <w:r>
        <w:rPr>
          <w:rStyle w:val="CharacterStyle9"/>
        </w:rPr>
        <w:t>d) Organizovat hornické práce (např. úprava výztuže nebo výstroje, přemístění dopravníku) související s prováděním přibírky v důlním díle</w:t>
      </w:r>
    </w:p>
    <w:p>
      <w:pPr>
        <w:pStyle w:val="ParagraphStyle28"/>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1"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Nakládání materiálů (těživa) nakládacím strojem</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Připravit nakládací stroj pro nakládání materiálů (těživa) na dopravníky nebo do vozových nebo přepravních jednotek</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Provést naložení materiálu (těživa) nakládacím strojem na dopravní zařízení</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4.11.2024 3:27: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úkony denního ošetření a běžné údržby nakládacího a přibírkové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technický stav po provedení běžné údržby nakládacího a přibírkové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aznamenat předepsaným způsobem údaje o provozu (výkonu) nakládacího a přibírkového stroje v dol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aznamenat předepsaným způsobem údaje o provedených úkonech denního ošetření a běžné údržby nakládacího a přibírkového stroje v dole</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4.11.2024 3:27: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z NSP: http://katalog.nsp.cz/zdravotniPodminky.aspx?kod_sm1=27&amp;id_jp=10190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dmínky stanoví vyhláška Českého báňského úřadu č. 22/1989 Sb., o bezpečnosti a ochraně zdraví při práci a bezpečnosti provozu při hornické činnosti a při dobývání nevyhrazených nerostů v pod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stanoven rozsah, stanoví autorizovaná osoba konkrétní rozsah tak, aby nebyla překročena celková doba trvání vlastní zkoušky.</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4.11.2024 3:27: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88"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přibírkovým a nakládacím stro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přibírkového a nakládacího stroje, schéma profilu důlního dí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77" w:hSpace="0" w:vSpace="0" w:wrap="around" w:vAnchor="page" w:hAnchor="margin" w:hRule="exact"/>
        <w:pBdr/>
      </w:pPr>
      <w:r>
        <w:rPr/>
      </w:r>
    </w:p>
    <w:p>
      <w:pPr>
        <w:pStyle w:val="ParagraphStyle33"/>
        <w:pBdr/>
        <w:rPr>
          <w:rStyle w:val="CharacterStyle20"/>
        </w:rPr>
        <w:framePr w:w="10712" w:h="340" w:x="28" w:y="142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4.11.2024 3:27: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4.11.2024 3:27: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4.11.2024 3:27: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