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nakládacích a přibírkových strojů v dole (kód: 21-07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nakládacího a přibírkového stroje k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strojů a zařízení v do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ibírka počvy přibírkovým stroj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materiálů (těživa) nakládacím stroj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šetřování a údržba strojů a zařízení v do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provozních zázna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7.12.2024 3:2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nakládacího a přibírkového stroje k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rčit podle pokynů pro obsluhu a údržbu postup a způsob provádění prohlídky nakládacího a přibírkového stroje před zahájením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prohlídku nakládacího i přibírkového stroje na pracovišti před zahájení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432" w:hSpace="0" w:vSpace="0" w:wrap="around" w:vAnchor="page" w:hAnchor="margin" w:hRule="exact"/>
        <w:pBdr/>
      </w:pPr>
      <w:r>
        <w:rPr>
          <w:rStyle w:val="CharacterStyle13"/>
        </w:rPr>
        <w:t>Obsluha strojů a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1" w:hSpace="0" w:vSpace="0" w:wrap="around" w:vAnchor="page" w:hAnchor="margin" w:hRule="exact"/>
        <w:pBdr/>
      </w:pPr>
      <w:r>
        <w:rPr>
          <w:rStyle w:val="CharacterStyle7"/>
        </w:rPr>
        <w:t>a) Popsat nakládací a přibírkový stroj a vysvětlit jeho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68" w:hSpace="0" w:vSpace="0" w:wrap="around" w:vAnchor="page" w:hAnchor="margin" w:hRule="exact"/>
        <w:pBdr/>
      </w:pPr>
      <w:r>
        <w:rPr>
          <w:rStyle w:val="CharacterStyle9"/>
        </w:rPr>
        <w:t>b) Předvést řízení a ovládání nakládacího i přibírkového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44" w:hSpace="0" w:vSpace="0" w:wrap="around" w:vAnchor="page" w:hAnchor="margin" w:hRule="exact"/>
        <w:pBdr/>
      </w:pPr>
      <w:r>
        <w:rPr>
          <w:rStyle w:val="CharacterStyle7"/>
        </w:rPr>
        <w:t>c) Popsat a dodržet bezpečnost práce při obsluze nakládacího a přibírkového stroje a osobní ochranné pracovní prostředky potřebné k obsluze nakládacího a přibírk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75" w:hSpace="0" w:vSpace="0" w:wrap="around" w:vAnchor="page" w:hAnchor="margin" w:hRule="exact"/>
        <w:pBdr/>
      </w:pPr>
      <w:r>
        <w:rPr>
          <w:rStyle w:val="CharacterStyle9"/>
        </w:rPr>
        <w:t>d) Vysvětlit § 226 vyhlášky ČBÚ  č. 22/1989 Sb. (povinnost obsluh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3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98" w:hSpace="0" w:vSpace="0" w:wrap="around" w:vAnchor="page" w:hAnchor="margin" w:hRule="exact"/>
        <w:pBdr/>
      </w:pPr>
      <w:r>
        <w:rPr>
          <w:rStyle w:val="CharacterStyle13"/>
        </w:rPr>
        <w:t>Přibírka počvy přibírkovým stroj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58" w:hSpace="0" w:vSpace="0" w:wrap="around" w:vAnchor="page" w:hAnchor="margin" w:hRule="exact"/>
        <w:pBdr/>
      </w:pPr>
      <w:r>
        <w:rPr>
          <w:rStyle w:val="CharacterStyle7"/>
        </w:rPr>
        <w:t>a) Připravit pracoviště na provádění přibírky počvy, včetně vymezení ohrožené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65" w:hSpace="0" w:vSpace="0" w:wrap="around" w:vAnchor="page" w:hAnchor="margin" w:hRule="exact"/>
        <w:pBdr/>
      </w:pPr>
      <w:r>
        <w:rPr>
          <w:rStyle w:val="CharacterStyle9"/>
        </w:rPr>
        <w:t>b) Připravit přibírkový stroj pro přibírku poč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41" w:hSpace="0" w:vSpace="0" w:wrap="around" w:vAnchor="page" w:hAnchor="margin" w:hRule="exact"/>
        <w:pBdr/>
      </w:pPr>
      <w:r>
        <w:rPr>
          <w:rStyle w:val="CharacterStyle7"/>
        </w:rPr>
        <w:t>c) Provést přibírku počvy přibírkovým stroj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64" w:hSpace="0" w:vSpace="0" w:wrap="around" w:vAnchor="page" w:hAnchor="margin" w:hRule="exact"/>
        <w:pBdr/>
      </w:pPr>
      <w:r>
        <w:rPr>
          <w:rStyle w:val="CharacterStyle13"/>
        </w:rPr>
        <w:t>Nakládání materiálů (těživa) nakládacím stroj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24" w:hSpace="0" w:vSpace="0" w:wrap="around" w:vAnchor="page" w:hAnchor="margin" w:hRule="exact"/>
        <w:pBdr/>
      </w:pPr>
      <w:r>
        <w:rPr>
          <w:rStyle w:val="CharacterStyle7"/>
        </w:rPr>
        <w:t>a) Připravit nakládací stroj pro nakládání materiálů (těživa) na dopravníky nebo do vozových nebo přepravních jedno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31" w:hSpace="0" w:vSpace="0" w:wrap="around" w:vAnchor="page" w:hAnchor="margin" w:hRule="exact"/>
        <w:pBdr/>
      </w:pPr>
      <w:r>
        <w:rPr>
          <w:rStyle w:val="CharacterStyle9"/>
        </w:rPr>
        <w:t>b) Provést naložení materiálu (těživa) nakládacím strojem na dopravní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9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7.12.2024 3:2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údržba strojů a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úkony denního ošetření a běžné údržby nakládacího a přibírk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6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267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6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7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6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7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12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(výkonu) nakládacího i přibírkového stroje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1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ých úkonech denního ošetření a běžné údržby nakládacího i přibírkového stroje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7.12.2024 3:2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6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věřování kritérií hodnocení praktickým předvedením, bude probíhat v reálném prostředí dolu a na pracovišti na povrchu. Autorizovaná osoba zabezpečí, aby pracoviště, na kterém se bude provádět ověřování přibírky horniny a nakládání těživa odpovídala bezpečnostním předpisům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ritérií formou praktického předvedení, zejména při obsluze strojů je třeba přihlížet především k bezpečnému provádění všech pracovních postupů (úkonů). Při obsluze strojů je nutno respektovat pokyny autorizovan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ústním ověřování kritérií je třeba sledovat používání odborné terminologie a využívání odborných zna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kritérií hodnocení, kde je jako způsob ověření uvedeno praktické předvedení a ústní ověření, uchazeč předvádí daný úkol dle zadání a zároveň svoji činnost komentuje, v případě potřeby následně zodpoví doplňující otázky autorizovan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8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7.12.2024 3:2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9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sluze nakládacích a přibírkových strojů v hornictví nebo ve funkci učitele praktického vyučování nebo odborného výcviku v oboru hornictví nebo strojíren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hornictví nebo strojírenství a nejméně 5 let odborné praxe v obsluze nakládacích a přibírkových strojů v hornictví nebo ve funkci učitele odborných předmětů v oboru hornictví nebo strojíren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46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7.12.2024 3:2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3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na povrchu vybavená stoly a židlemi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é přibírkovým a nakládacím strojem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sobní ochranné pracovní prostředky (pracovní oděv, pracovní obuv, pracovní rukavice, ochrana sluchu, respirátor, obvazový balíček, důlní lampu, sebezáchranný přístroj),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: sbíjecí kladivo, lopata, zámečnické a seřizovací nářadí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pravní jednotk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ravníky pásové a hřeblové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vozíky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BÚ č. 22/1989 Sb.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přibírkového a nakládacího stroje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eník,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chéma profilu důlního díl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9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69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9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3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3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6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0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9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7.12.2024 3:2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U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nakládacích a přibírkových strojů v dole, 27.12.2024 3:29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