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ydraulikář v těžbě a úpravě nerostných surovin (kód: 21-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orník v dol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ravy a seřizování hydraulických a pneumatických mechanism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Hydraulikář v těžbě a úpravě nerostných surovin, 24.11.2024 3:37: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Získat ze servisní dokumentace nebo technologického předpisu strojů a zařízení údaje potřebné pro údržbu, opravy a seřizování zařízení hydrauliky a hydraulického rozvod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Určit podle pokynů pro údržbu postup a způsob provádění kontroly hydraulického zařízení a hydraulického rozvod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Naskicovat jednoduché schéma zařízení hydrauliky a hydraulického rozvodu a zdůvodnit umístění a rozmístění zařízení a rozvodu hydrauliky</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Zvolit a zdůvodnit vhodný způsob ověření funkcí přístrojů, strojů a zařízení hydraulik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rovést zkoušku funkcí hydraulického zařízení a hydraulického rozvodu (pevnosti a těsnosti)</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Provést kontrolu parametrů hydraulických olejů a kapalin u daného zařízení</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43" w:hSpace="0" w:vSpace="0" w:wrap="around" w:vAnchor="page" w:hAnchor="margin" w:hRule="exact"/>
        <w:pBdr/>
      </w:pPr>
      <w:r>
        <w:rPr>
          <w:rStyle w:val="CharacterStyle9"/>
        </w:rPr>
        <w:t>d) Vyhodnotit výsledky zkoušky funkcí přístrojů, strojů a zařízení</w:t>
      </w:r>
    </w:p>
    <w:p>
      <w:pPr>
        <w:pStyle w:val="ParagraphStyle28"/>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e) Popsat způsoby nakládání s oleji a emulzemi</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Opravy a seřizování hydraulických a pneumatických mechanismů</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Popsat hydraulický systém (hydraulické komponenty, prvky, agregát, rozvod) u zařízení v dole, lomu nebo úpravně</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Zdůvodnit použití hydraulických systémů (hydraulické komponenty, prvky, agregáty, rozvody) u zařízení v dole, lomu nebo úpravně</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Smontovat a demontovat hydraulický rozvod</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d) Provést kontrolu hydraulického systému a na základě kontroly stanovit rozsah oprav hydraulického systém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 v těžbě a úpravě nerostných surovin, 24.11.2024 3:37: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ým způsobem údaje o stavu hydrauliky (kontrola těsnosti, složení emulze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aznamenat předepsaným způsobem údaje o provedených úkonech denní údržby hydrauliky a hydraulického rozvod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způsob vedení provozních záznamů a uložení provoz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ydraulikář v těžbě a úpravě nerostných surovin, 24.11.2024 3:37: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 Podmínky stanoví vyhláška Českého báňského úřadu č. 22/1989 Sb., o bezpečnosti a ochraně zdraví při práci a bezpečnosti provozu při hornické činnosti a při dobývání nevyhrazených nerostů v podzemí, ve znění pozdějších předpisů, vyhláška č. 26/1989 Sb., o bezpečnosti a ochraně zdraví při práci a bezpečnosti provozu při hornické činnosti a při činnosti prováděné hornickým způsobem na povrchu, ve znění pozdějších předpisů a vyhláška č. 51/1989 Sb., o bezpečnosti a ochraně zdraví při práci a bezpečnosti provozu při úpravě a zušlechťování nerostů, ve znění pozdějších předpisů.</w:t>
      </w:r>
    </w:p>
    <w:p>
      <w:pPr>
        <w:pStyle w:val="ParagraphStyle31"/>
        <w:pBdr/>
        <w:rPr>
          <w:rStyle w:val="FakeCharacterStyle"/>
        </w:rPr>
        <w:framePr w:w="10768" w:h="1837" w:x="0" w:y="5488" w:hSpace="0" w:vSpace="0" w:wrap="around" w:vAnchor="page" w:hAnchor="margin" w:hRule="exact"/>
        <w:pBdr/>
      </w:pPr>
      <w:r>
        <w:rPr/>
      </w:r>
    </w:p>
    <w:p>
      <w:pPr>
        <w:pStyle w:val="ParagraphStyle33"/>
        <w:pBdr/>
        <w:rPr>
          <w:rStyle w:val="CharacterStyle20"/>
        </w:rPr>
        <w:framePr w:w="10712" w:h="340" w:x="28" w:y="54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25" w:hSpace="0" w:vSpace="0" w:wrap="around" w:vAnchor="page" w:hAnchor="margin" w:hRule="exact"/>
        <w:pBdr/>
      </w:pPr>
      <w:r>
        <w:rPr/>
      </w:r>
    </w:p>
    <w:p>
      <w:pPr>
        <w:pStyle w:val="ParagraphStyle33"/>
        <w:pBdr/>
        <w:rPr>
          <w:rStyle w:val="CharacterStyle20"/>
        </w:rPr>
        <w:framePr w:w="10712" w:h="340" w:x="28" w:y="73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ydraulikář v těžbě a úpravě nerostných surovin, 24.11.2024 3:37: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řídicích činnostech v oblasti hornictví nebo ve funkci učitele praktického vyučován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nebo ve funkci učitele odborných předmětů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684" w:x="0" w:y="10289" w:hSpace="0" w:vSpace="0" w:wrap="around" w:vAnchor="page" w:hAnchor="margin" w:hRule="exact"/>
        <w:pBdr/>
      </w:pPr>
      <w:r>
        <w:rPr/>
      </w:r>
    </w:p>
    <w:p>
      <w:pPr>
        <w:pStyle w:val="ParagraphStyle33"/>
        <w:pBdr/>
        <w:rPr>
          <w:rStyle w:val="CharacterStyle20"/>
        </w:rPr>
        <w:framePr w:w="10712" w:h="340" w:x="28" w:y="102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 stanoví závodní do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pracoviště vybavené hydraulickým zařízením a roz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á, provozní a výkresová dokumentace hydraulických stroj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ůlního pracoviště, které bude vybavené hydraulickým agregátem a hydraulickými rozvody a na školicím pracovišti na povr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43" w:x="0" w:y="106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ydraulikář v těžbě a úpravě nerostných surovin, 24.11.2024 3:37: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ydraulikář v těžbě a úpravě nerostných surovin, 24.11.2024 3:37: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mo,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ydraulikář v těžbě a úpravě nerostných surovin, 24.11.2024 3:37: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