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ydraulikář/hydraulikářka v těžbě a úpravě nerostných surovin (kód: 21-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a seřizování hydraulických a pneumatických mechanis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ískat ze servisní dokumentace nebo technologického předpisu strojů a zařízení údaje potřebné pro údržbu, opravy a seřizování zařízení hydrauliky a hydraulického rozvo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podle pokynů pro údržbu postup a způsob provádění kontroly hydraulického zařízení a hydraulického roz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skicovat jednoduché schéma zařízení hydrauliky a hydraulického rozvodu a zdůvodnit umístění a rozmístění zařízení a rozvodu hydrauli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Zvolit a zdůvodnit vhodný způsob ověření funkcí přístrojů, strojů a zařízení hydraulik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rovést zkoušku funkcí hydraulického zařízení a hydraulického rozvodu (pevnosti a těsnosti)</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arametrů hydraulických olejů a kapalin u daného zaříze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Vyhodnotit výsledky zkoušky funkcí přístrojů, strojů a zařízení</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e) Popsat způsoby nakládání s oleji a emulzemi</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pravy a seřizování hydraulických a pneumatických mechanismů</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Popsat hydraulický systém (hydraulické komponenty, prvky, agregát, rozvod) u zařízení v dole, lomu nebo úpravně</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Zdůvodnit použití hydraulických systémů (hydraulické komponenty, prvky, agregáty, rozvody) u zařízení v dole, lomu nebo úpravně</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Smontovat a demontovat hydraulický rozvod</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rovést kontrolu hydraulického systému a na základě kontroly stanovit rozsah oprav hydraulického systém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stavu hydrauliky (kontrola těsnosti, složení emulze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ých úkonech denní údržby hydrauliky a hydraulického roz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 vedení provozních záznamů a uložení provoz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ParagraphStyle31"/>
        <w:pBdr/>
        <w:rPr>
          <w:rStyle w:val="FakeCharacterStyle"/>
        </w:rPr>
        <w:framePr w:w="10768" w:h="1837"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25" w:hSpace="0" w:vSpace="0" w:wrap="around" w:vAnchor="page" w:hAnchor="margin" w:hRule="exact"/>
        <w:pBdr/>
      </w:pPr>
      <w:r>
        <w:rPr/>
      </w:r>
    </w:p>
    <w:p>
      <w:pPr>
        <w:pStyle w:val="ParagraphStyle33"/>
        <w:pBdr/>
        <w:rPr>
          <w:rStyle w:val="CharacterStyle20"/>
        </w:rPr>
        <w:framePr w:w="10712" w:h="340" w:x="28" w:y="73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84"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 stanoví závodní d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hydraulickým zařízením a roz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hydraulických stroj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ůlního pracoviště, které bude vybavené hydraulickým agregátem a hydraulickými rozvody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ydraulikář/hydraulikářka v těžbě a úpravě nerostných surovin, 14.1.2025 3:20: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