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mistr železniční dopravy (kód: 37-060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mistr železnič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železnič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hnacích vozidel a jejich výběr pro vlakové sou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ování poruch železničních hnac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železničních hnac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ovozu v přiděleném obvodu dep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činnosti železničních pracovníků podle směnového plánu a grafik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lokomotivních če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vozu na automatizovaném pracovišti strojmistr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osunu hnacími vozidly v de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měnového plánu železniční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strojních a personálních kapacit v železničním de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mistr železniční dopravy,  24.11.2024 13:3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mistr železniční dopravy,  24.11.2024 13:3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38:48Z</dcterms:created>
  <dc:creator/>
  <dc:description/>
  <dc:language>en-US</dc:language>
  <cp:lastModifiedBy>Stimulsoft Reports 2020.2.3 from 29 April 2020</cp:lastModifiedBy>
  <dcterms:modified xsi:type="dcterms:W3CDTF">2024-11-24T13:38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