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mistr/strojmistrová železniční dopravy (kód: 37-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mist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hnacích vozidel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ování poruch železničních hnac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železničních hnac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ovozu v přiděleném obvodu dep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lokomotivních če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provozu na automatizovaném pracovišti strojmistr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ordinace posunu hnacími vozidly v dep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stavování směnového plánu železničního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strojních a personálních kapacit v železničním dep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stavu hnacích vozidel a jejich výběr pro vlakové sou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Základní diagnostikování poruch železničních hnacích vozidel</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Vysvětlit způsoby zjišťování poruch železničních hnacích vozidel</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Vysvětlit zásady bezpečnosti při zjišťování poruch železničních hnacích vozidel</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opsat postupy při zajištění oprav železničních hnacích vozidel</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Vyplnit dokumentaci pro zajištění opravy železničního hnacího vozidla</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edení dokumentace železničních hnacích vozidel</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Vyjmenovat dokumenty související s provozem a údržbou železničních hnacích vozidel</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světlit postupy při vedení dokumentace železničních hnacích vozidel</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plnit dokumentaci železničních hnacích vozidel</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ovozu v přiděleném obvodu dep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řízení provozu na želez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koordinaci  provozu v podmínkách pravidelného grafiko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ordinaci provozu při mimořádn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Řízení lokomotivních če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sady řízení práce lokomotivních čet</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opsat principy přidělování práce lokomotivním četám</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kázat znalost předpisů souvisejících s prací lokomotivních čet</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Přidělit práci pro lokomotivní čet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Řízení provozu na automatizovaném pracovišti strojmistr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Vysvětlit způsob práce na automatizovaném pracovišti strojmistra</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Předvést způsob práce na automatizovaném pracovišti strojmistra</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osunu hnacími vozidly v de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ces koordinace posunu vozidel pro potřebu opravárenských</w:t>
        <w:br/>
        <w:t>zása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odstavení kolejových vozidel v de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avění posunové ces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stavování směnového plánu železničního pro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zásady sestavování směnového plá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Sestavit směnový plán</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Určování optimálního využívání strojních a personálních kapacit v železničním depu</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Vysvětlit zásady plánování využití strojních a personálních kapacit v de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jmenovat předpisy týkající se plánovaní kapacit v depu</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tvořit plán využití kapacit v dep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348&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provoz, organizace a ekonomika dopravy s praxí v délce minimálně 5 let v typové pozici strojmistr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5"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K.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ení kritérií týkajících se kontroly stavu vozidel, jejich výběru pro vlakové souravy, je třeba mít k dispozici vhodné železniční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disponovat automatizovaným pracovištěm strojmistra nebo jeho simul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1.11.2024 16:41: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