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mistr/strojmistrová železniční dopravy (kód: 37-06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mistr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železniční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stavu hnacích vozidel a jejich výběr pro vlakové sou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ování poruch železničních hnací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dokumentace železničních hnac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provozu v přiděleném obvodu dep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činnosti železničních pracovníků podle směnového plánu a grafiko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lokomotivních če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provozu na automatizovaném pracovišti strojmistr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ordinace posunu hnacími vozidly v dep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stavování směnového plánu železničního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rčování optimálního využívání strojních a personálních kapacit v železničním dep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2.12.2024 11:46: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železničních voz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normy a technickou dokumentaci železniční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obsahu nejdůležitějších norem a technické dokumentace železniční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stavu hnacích vozidel a jejich výběr pro vlakové souprav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světlit zásady a pravidla sestavování vlakových souprav</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ředvést a vysvětlit zásady kontroly stavu železničních vozidel</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opsat zajištění činnosti pri mimořádnostech v železniční dopravě</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Základní diagnostikování poruch železničních hnacích vozidel</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Vysvětlit způsoby zjišťování poruch železničních hnacích vozidel</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3" w:hSpace="0" w:vSpace="0" w:wrap="around" w:vAnchor="page" w:hAnchor="margin" w:hRule="exact"/>
        <w:pBdr/>
      </w:pPr>
      <w:r>
        <w:rPr>
          <w:rStyle w:val="CharacterStyle9"/>
        </w:rPr>
        <w:t>b) Vysvětlit zásady bezpečnosti při zjišťování poruch železničních hnacích vozidel</w:t>
      </w:r>
    </w:p>
    <w:p>
      <w:pPr>
        <w:pStyle w:val="ParagraphStyle28"/>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Popsat postupy při zajištění oprav železničních hnacích vozidel</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d) Vyplnit dokumentaci pro zajištění opravy železničního hnacího vozidla</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Vedení dokumentace železničních hnacích vozidel</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a) Vyjmenovat dokumenty související s provozem a údržbou železničních hnacích vozidel</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Vysvětlit postupy při vedení dokumentace železničních hnacích vozidel</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Vyplnit dokumentaci železničních hnacích vozidel</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2.12.2024 11:46: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provozu v přiděleném obvodu dep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řízení provozu na železni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koordinaci  provozu v podmínkách pravidelného grafiko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koordinaci provozu při mimořádnoste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ordinace činnosti železničních pracovníků podle směnového plánu a grafikon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princip směnového plánu a grafikon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Vysvětlit zásady práce železničních pracovníků podle grafikon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světlit zásady práce železničních pracovníků při mimořádnostech</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d) Předvést postupy řízení činnosti železničních pracovníků při mimořádnostech</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Řízení lokomotivních čet</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Vysvětlit zásady řízení práce lokomotivních čet</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Popsat principy přidělování práce lokomotivním četám</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rokázat znalost předpisů souvisejících s prací lokomotivních čet</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Přidělit práci pro lokomotivní četu</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Řízení provozu na automatizovaném pracovišti strojmistra</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Vysvětlit způsob práce na automatizovaném pracovišti strojmistra</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b) Předvést způsob práce na automatizovaném pracovišti strojmistra</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w:t>
      </w:r>
    </w:p>
    <w:p>
      <w:pPr>
        <w:pStyle w:val="ParagraphStyle30"/>
        <w:pBdr/>
        <w:rPr>
          <w:rStyle w:val="CharacterStyle18"/>
        </w:rPr>
        <w:framePr w:w="10712" w:h="248" w:x="28" w:y="12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2.12.2024 11:46: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posunu hnacími vozidly v de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ces koordinace posunu vozidel pro potřebu opravárenských</w:t>
        <w:br/>
        <w:t>zásah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un hnacími vozid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ásady odstavení kolejových vozidel v dep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stavění posunové cest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Sestavování směnového plánu železničního provoz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zásady sestavování směnového plán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Sestavit směnový plán</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Určování optimálního využívání strojních a personálních kapacit v železničním depu</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Vysvětlit zásady plánování využití strojních a personálních kapacit v depu</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Vyjmenovat předpisy týkající se plánovaní kapacit v depu</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Vytvořit plán využití kapacit v depu</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2.12.2024 11:46: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5348&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2.12.2024 11:46: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provoz, organizace a ekonomika dopravy s praxí v délce minimálně 5 let v typové pozici strojmistr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železniční osob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železniční osob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935"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uvedených v hodnoticím standardu této PK.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ení kritérií týkajících se kontroly stavu vozidel, jejich výběru pro vlakové souravy, je třeba mít k dispozici vhodné železniční voz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disponovat automatizovaným pracovištěm strojmistra nebo jeho simul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2.12.2024 11:46: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2.12.2024 11:46: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Strojmistr/strojmistrová železniční dopravy, 22.12.2024 11:46: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