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mistr/strojmistrová železniční dopravy (kód: 37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ování poruch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v přiděleném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okomoti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automatizovaném pracovišti strojmis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 v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měnového plánu železnič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strojních a personálních kapacit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2.12.2024 11:1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2.12.2024 11:1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0:15Z</dcterms:created>
  <dc:creator/>
  <dc:description/>
  <dc:language>en-US</dc:language>
  <cp:lastModifiedBy>Stimulsoft Reports 2020.2.3 from 29 April 2020</cp:lastModifiedBy>
  <dcterms:modified xsi:type="dcterms:W3CDTF">2024-12-22T11:1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