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železniční dopravy (kód: 37-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lnění grafiko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osunu hnacími vozid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lnění grafiko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dnotit plnění grafikonu vlakové dop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jmenovat dokumenty základní dopravní dokumentace a prokázat jejich znalost</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 xml:space="preserve">b) Vést dopravní dokumentaci a objasnit prováděné technologické </w:t>
        <w:br/>
        <w:t>postupy při řízení provozu v železniční stanic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Zapisovat do dopravní dokument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pracovat provozní údaje a vložit je do informačního systém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Popsat postupy při mimořádnostech v železniční dopravě</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Vést předepsanou dokumentaci k operativnímu říz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Vést předepsanou evidenci k operativnímu řízení</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ordinace posunu hnacími vozidl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proces koordinace posunu vozidel</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c) Vysvětlit zásady odstavení kolejových vozidel</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Předvést proces řízení a koordinace posunu</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535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v oblasti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e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dispečer želez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dopravy, www.mdcr.cz. </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informačních systémů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železniční vůz v provozním stavu a další prostory a vybavení pro vykon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1.9.2024 2:2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