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železniční dopravy (kód: 37-06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želez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lnění grafiko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činnosti železničních pracovníků podle směnového plánu a grafiko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běhu a technických parametrech železničních souprav a voz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osunu hnacími vozidl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24.11.2024 23:23: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lnění grafiko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odnotit plnění grafikonu vlakové doprav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ordinace činnosti železničních pracovníků podle směnového plánu a grafikon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světlit princip směnového plánu a grafikon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světlit zásady práce železničních pracovníků podle grafikon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Vysvětlit zásady práce železničních pracovníků při mimořádnostech</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Předvést postupy řízení činnosti železničních pracovníků při mimořádnostech</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Vyjmenovat dokumenty základní dopravní dokumentace a prokázat jejich znalost</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 xml:space="preserve">b) Vést dopravní dokumentaci a objasnit prováděné technologické </w:t>
        <w:br/>
        <w:t>postupy při řízení provozu v železniční stanici</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Zapisovat do dopravní dokument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Zpracovat provozní údaje a vložit je do informačního systému</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Popsat postupy při mimořádnostech v železniční dopravě</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c) Vést předepsanou dokumentaci k operativnímu říz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d) Vést předepsanou evidenci k operativnímu řízení</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24.11.2024 23:23: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ordinace posunu hnacími vozidly</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opsat proces koordinace posunu vozidel</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posun hnacími vozidly</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c) Vysvětlit zásady odstavení kolejových vozidel</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d) Předvést proces řízení a koordinace posunu</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24.11.2024 23:23: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5350&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v oblasti železnič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e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u kterých je předepsáno praktické předvedení, může být prováděno pomocí simulace.</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24.11.2024 23:23: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praxí v délce minimálně 5 let v typové pozici dispečer železiční dopravy,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s praxí v délce minimálně 5 let v oblasti železniční osob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s praxí v délce minimálně 5 let v oblasti železniční osob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dopravy, www.mdcr.cz. </w:t>
      </w:r>
    </w:p>
    <w:p>
      <w:pPr>
        <w:pStyle w:val="ParagraphStyle31"/>
        <w:pBdr/>
        <w:rPr>
          <w:rStyle w:val="FakeCharacterStyle"/>
        </w:rPr>
        <w:framePr w:w="10768" w:h="393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a s přístupem do informačních systémů uvedených v hodnoticím standardu této profesní kvalifikace, případně do simulací těchto programů. Předpisy a dokumenty uvedené v hodnoticím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železniční vůz v provozním stavu a další prostory a vybavení pro vykonání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24.11.2024 23:23: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24.11.2024 23:23: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Dispečer železniční dopravy, 24.11.2024 23:23: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