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 železniční dopravy (kód: 37-06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lnění grafi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železničních pracovníků podle směnového plánu a grafik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 hnacími vozid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železniční dopravy,  01.09.2024 2:2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železniční dopravy,  01.09.2024 2:2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0:56Z</dcterms:created>
  <dc:creator/>
  <dc:description/>
  <dc:language>en-US</dc:language>
  <cp:lastModifiedBy>Stimulsoft Reports 2020.2.3 from 29 April 2020</cp:lastModifiedBy>
  <dcterms:modified xsi:type="dcterms:W3CDTF">2024-09-01T02:2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