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spečer/dispečerka železniční dopravy (kód: 37-06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ispečer železnič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lnění grafiko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činnosti železničních pracovníků podle směnového plánu a grafiko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dokumentace provozu železniční stani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řizování operativních záležitostí v železničním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oběhu a technických parametrech železničních souprav a vozidel</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ordinace posunu hnacími vozidl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ispečer/dispečerka železniční dopravy, 22.12.2024 11:22: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lnění grafiko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grafikon vlakové doprav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odnotit plnění grafikonu vlakové doprav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Koordinace činnosti železničních pracovníků podle směnového plánu a grafikonu</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Vysvětlit princip směnového plánu a grafikonu</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Vysvětlit zásady práce železničních pracovníků podle grafikonu</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Vysvětlit zásady práce železničních pracovníků při mimořádnostech</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59" w:hSpace="0" w:vSpace="0" w:wrap="around" w:vAnchor="page" w:hAnchor="margin" w:hRule="exact"/>
        <w:pBdr/>
      </w:pPr>
      <w:r>
        <w:rPr>
          <w:rStyle w:val="CharacterStyle9"/>
        </w:rPr>
        <w:t>d) Předvést postupy řízení činnosti železničních pracovníků při mimořádnostech</w:t>
      </w:r>
    </w:p>
    <w:p>
      <w:pPr>
        <w:pStyle w:val="ParagraphStyle28"/>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59" w:hSpace="0" w:vSpace="0" w:wrap="around" w:vAnchor="page" w:hAnchor="margin" w:hRule="exact"/>
        <w:pBdr/>
      </w:pPr>
      <w:r>
        <w:rPr>
          <w:rStyle w:val="CharacterStyle17"/>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Vedení dokumentace provozu železniční stanice</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72" w:hSpace="0" w:vSpace="0" w:wrap="around" w:vAnchor="page" w:hAnchor="margin" w:hRule="exact"/>
        <w:pBdr/>
      </w:pPr>
      <w:r>
        <w:rPr>
          <w:rStyle w:val="CharacterStyle7"/>
        </w:rPr>
        <w:t>a) Vyjmenovat dokumenty základní dopravní dokumentace a prokázat jejich znalost</w:t>
      </w:r>
    </w:p>
    <w:p>
      <w:pPr>
        <w:pStyle w:val="ParagraphStyle26"/>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 xml:space="preserve">b) Vést dopravní dokumentaci a objasnit prováděné technologické </w:t>
        <w:br/>
        <w:t>postupy při řízení provozu v železniční stanici</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c) Zapisovat do dopravní dokumentace</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10" w:hSpace="0" w:vSpace="0" w:wrap="around" w:vAnchor="page" w:hAnchor="margin" w:hRule="exact"/>
        <w:pBdr/>
      </w:pPr>
      <w:r>
        <w:rPr>
          <w:rStyle w:val="CharacterStyle13"/>
        </w:rPr>
        <w:t>Vyřizování operativních záležitostí v železničním provozu</w:t>
      </w:r>
    </w:p>
    <w:p>
      <w:pPr>
        <w:pStyle w:val="ParagraphStyle22"/>
        <w:pBdr>
          <w:top w:val="nil"/>
          <w:left w:val="nil"/>
          <w:right w:val="nil"/>
        </w:pBdr>
        <w:rPr>
          <w:rStyle w:val="FakeCharacterStyle"/>
        </w:rPr>
        <w:framePr w:w="6713" w:h="376" w:x="45" w:y="117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9" w:hSpace="0" w:vSpace="0" w:wrap="around" w:vAnchor="page" w:hAnchor="margin" w:hRule="exact"/>
        <w:pBdr/>
      </w:pPr>
      <w:r>
        <w:rPr>
          <w:rStyle w:val="CharacterStyle7"/>
        </w:rPr>
        <w:t>a) Zpracovat provozní údaje a vložit je do informačního systému</w:t>
      </w:r>
    </w:p>
    <w:p>
      <w:pPr>
        <w:pStyle w:val="ParagraphStyle26"/>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5" w:hSpace="0" w:vSpace="0" w:wrap="around" w:vAnchor="page" w:hAnchor="margin" w:hRule="exact"/>
        <w:pBdr/>
      </w:pPr>
      <w:r>
        <w:rPr>
          <w:rStyle w:val="CharacterStyle9"/>
        </w:rPr>
        <w:t>b) Popsat postupy při mimořádnostech v železniční dopravě</w:t>
      </w:r>
    </w:p>
    <w:p>
      <w:pPr>
        <w:pStyle w:val="ParagraphStyle28"/>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2" w:hSpace="0" w:vSpace="0" w:wrap="around" w:vAnchor="page" w:hAnchor="margin" w:hRule="exact"/>
        <w:pBdr/>
      </w:pPr>
      <w:r>
        <w:rPr>
          <w:rStyle w:val="CharacterStyle7"/>
        </w:rPr>
        <w:t>c) Vést předepsanou dokumentaci k operativnímu řízení</w:t>
      </w:r>
    </w:p>
    <w:p>
      <w:pPr>
        <w:pStyle w:val="ParagraphStyle26"/>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8" w:hSpace="0" w:vSpace="0" w:wrap="around" w:vAnchor="page" w:hAnchor="margin" w:hRule="exact"/>
        <w:pBdr/>
      </w:pPr>
      <w:r>
        <w:rPr>
          <w:rStyle w:val="CharacterStyle9"/>
        </w:rPr>
        <w:t>d) Vést předepsanou evidenci k operativnímu řízení</w:t>
      </w:r>
    </w:p>
    <w:p>
      <w:pPr>
        <w:pStyle w:val="ParagraphStyle28"/>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železniční dopravy, 22.12.2024 11:22: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běhu a technických parametrech železničních souprav a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dstatu oběhu železničních souprav a vozide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rokázat znalost technických parametrů železničních souprav a obsluhovat technická zařízení železničních vozů (osvětlení, klimatizace apod.)</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Zpracovat a vyhotovit náležitosti pro vlakové soupravy</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Koordinace posunu hnacími vozidly</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Popsat proces koordinace posunu vozidel</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0" w:hSpace="0" w:vSpace="0" w:wrap="around" w:vAnchor="page" w:hAnchor="margin" w:hRule="exact"/>
        <w:pBdr/>
      </w:pPr>
      <w:r>
        <w:rPr>
          <w:rStyle w:val="CharacterStyle9"/>
        </w:rPr>
        <w:t>b) Popsat posun hnacími vozidly</w:t>
      </w:r>
    </w:p>
    <w:p>
      <w:pPr>
        <w:pStyle w:val="ParagraphStyle28"/>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6" w:hSpace="0" w:vSpace="0" w:wrap="around" w:vAnchor="page" w:hAnchor="margin" w:hRule="exact"/>
        <w:pBdr/>
      </w:pPr>
      <w:r>
        <w:rPr>
          <w:rStyle w:val="CharacterStyle7"/>
        </w:rPr>
        <w:t>c) Vysvětlit zásady odstavení kolejových vozidel</w:t>
      </w:r>
    </w:p>
    <w:p>
      <w:pPr>
        <w:pStyle w:val="ParagraphStyle26"/>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2" w:hSpace="0" w:vSpace="0" w:wrap="around" w:vAnchor="page" w:hAnchor="margin" w:hRule="exact"/>
        <w:pBdr/>
      </w:pPr>
      <w:r>
        <w:rPr>
          <w:rStyle w:val="CharacterStyle9"/>
        </w:rPr>
        <w:t>d) Předvést proces řízení a koordinace posunu</w:t>
      </w:r>
    </w:p>
    <w:p>
      <w:pPr>
        <w:pStyle w:val="ParagraphStyle28"/>
        <w:pBdr>
          <w:bottom w:val="nil"/>
          <w:right w:val="nil"/>
        </w:pBdr>
        <w:rPr>
          <w:rStyle w:val="FakeCharacterStyle"/>
        </w:rPr>
        <w:framePr w:w="3921" w:h="376" w:x="6800" w:y="7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železniční dopravy, 22.12.2024 11:22: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 http://katalog.nsp.cz/karta_tp.aspx?id_jp=5350&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v oblasti železnič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e správnému provádění všech úkonů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u kterých je předepsáno praktické předvedení, může být prováděno pomocí simulace.</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ispečer/dispečerka železniční dopravy, 22.12.2024 11:22: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železničář s praxí v délce minimálně 5 let v typové pozici dispečer železiční dopravy, nebo ve vyšší kvalifikaci, která zahrnuje požadavky na tento kvalifikační stupeň v oblasti provozování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dopravu s praxí v délce minimálně 5 let v oblasti železniční osobní dopravy, nebo ve funkci učitele praktického vyučování nebo odborného výcviku v oblasti provozování železniční doprav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dopravu s praxí v délce minimálně 5 let v oblasti železniční osobní dopravy, nebo ve funkci učitele odborných předmětů v oblasti provozování želez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dopravy, www.mdcr.cz. </w:t>
      </w:r>
    </w:p>
    <w:p>
      <w:pPr>
        <w:pStyle w:val="ParagraphStyle31"/>
        <w:pBdr/>
        <w:rPr>
          <w:rStyle w:val="FakeCharacterStyle"/>
        </w:rPr>
        <w:framePr w:w="10768" w:h="3930"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a s přístupem do informačních systémů uvedených v hodnoticím standardu této profesní kvalifikace, případně do simulací těchto programů. Předpisy a dokumenty uvedené v hodnoticím standardu této profesní kvalifikace musí být k dispozici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je třeba mít k dispozici železniční vůz v provozním stavu a další prostory a vybavení pro vykonání prak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Dispečer/dispečerka železniční dopravy, 22.12.2024 11:22: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ispečer/dispečerka železniční dopravy, 22.12.2024 11:22: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Dispečer/dispečerka železniční dopravy, 22.12.2024 11:22: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