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/dispečerka železniční dopravy (kód: 37-06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železnič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lnění grafik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činnosti železničních pracovníků podle směnového plánu a grafik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provozu železniční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perativních záležitostí v železnič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ěhu a technických parametrech železničních souprav a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osunu hnacími vozid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železniční dopravy,  23.12.2024 3:0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železniční dopravy,  23.12.2024 3:0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02:47Z</dcterms:created>
  <dc:creator/>
  <dc:description/>
  <dc:language>en-US</dc:language>
  <cp:lastModifiedBy>Stimulsoft Reports 2020.2.3 from 29 April 2020</cp:lastModifiedBy>
  <dcterms:modified xsi:type="dcterms:W3CDTF">2024-12-23T03:02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