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vozby (kód: 37-06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voz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vozby,  21.11.2024 16:1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ál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ubravice 159, 53353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lová Naď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ubravice  159, 53353 Doubravice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vozby,  21.11.2024 16:1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1:15Z</dcterms:created>
  <dc:creator/>
  <dc:description/>
  <dc:language>en-US</dc:language>
  <cp:lastModifiedBy>Stimulsoft Reports 2020.2.3 from 29 April 2020</cp:lastModifiedBy>
  <dcterms:modified xsi:type="dcterms:W3CDTF">2024-11-21T16:1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