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ntrolor/kontrolorka vozby (kód: 37-062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 vozb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/kontrolorka vozby,  22.12.2024 12:05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Král Tomá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ubravice 159, 53353 Pardub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álová Naď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oubravice  159, 53353 Doubravice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/kontrolorka vozby,  22.12.2024 12:05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05:48Z</dcterms:created>
  <dc:creator/>
  <dc:description/>
  <dc:language>en-US</dc:language>
  <cp:lastModifiedBy>Stimulsoft Reports 2020.2.3 from 29 April 2020</cp:lastModifiedBy>
  <dcterms:modified xsi:type="dcterms:W3CDTF">2024-12-22T12:05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