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trolor/kontrolorka vozby (kód: 37-062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voz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předpisů v železničním de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železničních vagonů a jejich výběr pro vlakové sou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lakových brz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železnič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školování provozních zaměstnanců železničního doprav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technických prohlídek železnič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vozby,  22.11.2024 9:52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vozby,  22.11.2024 9:52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52:30Z</dcterms:created>
  <dc:creator/>
  <dc:description/>
  <dc:language>en-US</dc:language>
  <cp:lastModifiedBy>Stimulsoft Reports 2020.2.3 from 29 April 2020</cp:lastModifiedBy>
  <dcterms:modified xsi:type="dcterms:W3CDTF">2024-11-22T09:52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