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t železniční dopravy (kód: 37-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t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děl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osobní železnič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a vyřizování reklamací v železniční dopravě a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ekonomické a účetní dokumentace na železniční stani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lánování a příprava železničního market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dodržování přepravních podmínek na železni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běru vozů pro nakládku, přejímku a předávku vozů a vozových zásilek</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grafikon vlakové souprav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Předvést komunikaci s cestujícími</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d) Předvést znalost místopisu</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e) Vyhledat dopravní spojení</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řepravního řádu pro veřejnou drážní osobní do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Vypočítat jízdné pro zadanou trasu v železniční dopravě</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96" w:hSpace="0" w:vSpace="0" w:wrap="around" w:vAnchor="page" w:hAnchor="margin" w:hRule="exact"/>
        <w:pBdr/>
      </w:pPr>
      <w:r>
        <w:rPr>
          <w:rStyle w:val="CharacterStyle13"/>
        </w:rPr>
        <w:t>Uplatňování a vyřizování reklamací v železniční dopravě a přepravě</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6" w:hSpace="0" w:vSpace="0" w:wrap="around" w:vAnchor="page" w:hAnchor="margin" w:hRule="exact"/>
        <w:pBdr/>
      </w:pPr>
      <w:r>
        <w:rPr>
          <w:rStyle w:val="CharacterStyle7"/>
        </w:rPr>
        <w:t>a) Prokázat znalost problematiky reklamací v železniční dopravě a přepravě</w:t>
      </w:r>
    </w:p>
    <w:p>
      <w:pPr>
        <w:pStyle w:val="ParagraphStyle26"/>
        <w:pBdr>
          <w:bottom w:val="nil"/>
          <w:right w:val="nil"/>
        </w:pBdr>
        <w:rPr>
          <w:rStyle w:val="FakeCharacterStyle"/>
        </w:rPr>
        <w:framePr w:w="3921" w:h="376" w:x="6800" w:y="7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2" w:hSpace="0" w:vSpace="0" w:wrap="around" w:vAnchor="page" w:hAnchor="margin" w:hRule="exact"/>
        <w:pBdr/>
      </w:pPr>
      <w:r>
        <w:rPr>
          <w:rStyle w:val="CharacterStyle9"/>
        </w:rPr>
        <w:t>b) Reagovat na reklamaci</w:t>
      </w:r>
    </w:p>
    <w:p>
      <w:pPr>
        <w:pStyle w:val="ParagraphStyle28"/>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2" w:hSpace="0" w:vSpace="0" w:wrap="around" w:vAnchor="page" w:hAnchor="margin" w:hRule="exact"/>
        <w:pBdr/>
      </w:pPr>
      <w:r>
        <w:rPr>
          <w:rStyle w:val="CharacterStyle17"/>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55"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8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5"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1" w:hSpace="0" w:vSpace="0" w:wrap="around" w:vAnchor="page" w:hAnchor="margin" w:hRule="exact"/>
        <w:pBdr/>
      </w:pPr>
      <w:r>
        <w:rPr>
          <w:rStyle w:val="CharacterStyle9"/>
        </w:rPr>
        <w:t>b) Vystavit nákladní přepravní doklad</w:t>
      </w:r>
    </w:p>
    <w:p>
      <w:pPr>
        <w:pStyle w:val="ParagraphStyle28"/>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7"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4"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4" w:hSpace="0" w:vSpace="0" w:wrap="around" w:vAnchor="page" w:hAnchor="margin" w:hRule="exact"/>
        <w:pBdr/>
      </w:pPr>
      <w:r>
        <w:rPr>
          <w:rStyle w:val="CharacterStyle17"/>
        </w:rPr>
        <w:t>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8" w:hSpace="0" w:vSpace="0" w:wrap="around" w:vAnchor="page" w:hAnchor="margin" w:hRule="exact"/>
        <w:pBdr/>
      </w:pPr>
      <w:r>
        <w:rPr>
          <w:rStyle w:val="CharacterStyle13"/>
        </w:rPr>
        <w:t>Vedení ekonomické a účetní dokumentace na železniční stanici</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Charakterizovat ekonomickou a účetní dokumentaci na železniční stanici</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4" w:hSpace="0" w:vSpace="0" w:wrap="around" w:vAnchor="page" w:hAnchor="margin" w:hRule="exact"/>
        <w:pBdr/>
      </w:pPr>
      <w:r>
        <w:rPr>
          <w:rStyle w:val="CharacterStyle9"/>
        </w:rPr>
        <w:t>b) Vyjmenovat sledované položky v kontextu ekonomické a účetní dokumentace na železniční stanici</w:t>
      </w:r>
    </w:p>
    <w:p>
      <w:pPr>
        <w:pStyle w:val="ParagraphStyle28"/>
        <w:pBdr>
          <w:bottom w:val="nil"/>
          <w:right w:val="nil"/>
        </w:pBdr>
        <w:rPr>
          <w:rStyle w:val="FakeCharacterStyle"/>
        </w:rPr>
        <w:framePr w:w="3921" w:h="607"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1"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13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7" w:hSpace="0" w:vSpace="0" w:wrap="around" w:vAnchor="page" w:hAnchor="margin" w:hRule="exact"/>
        <w:pBdr/>
      </w:pPr>
      <w:r>
        <w:rPr>
          <w:rStyle w:val="CharacterStyle9"/>
        </w:rPr>
        <w:t>d) Provést ekonomický rozbor pro stanovení dopravních ukazatelů podle zadání</w:t>
      </w:r>
    </w:p>
    <w:p>
      <w:pPr>
        <w:pStyle w:val="ParagraphStyle28"/>
        <w:pBdr>
          <w:bottom w:val="nil"/>
          <w:right w:val="nil"/>
        </w:pBdr>
        <w:rPr>
          <w:rStyle w:val="FakeCharacterStyle"/>
        </w:rPr>
        <w:framePr w:w="3921" w:h="607" w:x="6800" w:y="14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a příprava železničního market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marketingové pojmy, marketinkové nástroje a komunikační kaná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průzkum trhu v oblasti železniční dopravy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ůzkum trhu v oblasti železniční dopra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tvořit komunikační kampaň s použitím marketinkových nástrojů na nový produk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ntrola dodržování přepravních podmínek na železnic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nejdůležitější právní předpisy týkající se přepravních podmínek na železnic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kázat znalost přepravního řádu a tarifních podmíne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kontrolovat dodržování přepravních a tarifních podmínek</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výběru vozů pro nakládku, přejímku a předávku vozů a vozových zásilek</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Prokázat znalost standardních přepravních podmínek, zvláštních podmínek pro přepravu vozových zásilek a uvést příklad věci vyloučené z přepravy</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Popsat typy smluv na přepravní služby vozových zásilek poskytované dopravce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c) Předvést výběr vhodného vozu pro požadovanou přepravu dle druhu zásilky a katalogu přepravních vozů</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rovést kontrolu technických parametrů vozů dle povahy zamýšlené přepravy zásilky</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rovést kontrolu správnosti naložení vozu dle přepravního řádu doprav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Vyhotovit průvodní listiny (přepravní listina, soupis zásilek, úhrada přepravného)</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346&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e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dostane uchazeč tři úkoly zaměřené na vyhledávání spojení mezi různými místy. Nejméně jeden z úkolů je vyhledání spojení s použitím tištěných jízdních řádů, nejméně jeden z úkolů je vyhledání spojení pomocí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Uplatňování a vyřizování reklamací v železniční dopravě a přepravě" dostane uchazeč k vyřešení jednu modelovou situaci zaměřenou na reklamaci v osobní železniční dopravě a jednu modelovou situaci zaměřenou na reklamaci v nákladní železniční d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referent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704"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vyhledávat informace o vlakových spojích,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bsluhu sdělovacího a rozhlasového zařízení je třeba mít k dispozici takové zařízení nebo jeho simu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je třeba mít dispozici železniční vůz v provozním st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40" w:hSpace="0" w:vSpace="0" w:wrap="around" w:vAnchor="page" w:hAnchor="margin" w:hRule="exact"/>
        <w:pBdr/>
      </w:pPr>
      <w:r>
        <w:rPr/>
      </w:r>
    </w:p>
    <w:p>
      <w:pPr>
        <w:pStyle w:val="ParagraphStyle33"/>
        <w:pBdr/>
        <w:rPr>
          <w:rStyle w:val="CharacterStyle20"/>
        </w:rPr>
        <w:framePr w:w="10712" w:h="340" w:x="28" w:y="14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4.11.2024 16:2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