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t/referentka železniční dopravy (kód: 37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perativních záležitostí v železni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mluvních přepra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železniční dopravě a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konomické a účetní dokumentace na železničn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železničního market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řepravních podmínek na želez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běru vozů pro nakládku, přejímku a předávku vozů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19.09.2024 5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t/referentka železniční dopravy,  19.09.2024 5:24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24:49Z</dcterms:created>
  <dc:creator/>
  <dc:description/>
  <dc:language>en-US</dc:language>
  <cp:lastModifiedBy>Stimulsoft Reports 2020.2.3 from 29 April 2020</cp:lastModifiedBy>
  <dcterms:modified xsi:type="dcterms:W3CDTF">2024-09-19T05:24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