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ferent/referentka železniční dopravy (kód: 37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t želez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perativních záležitostí v železnič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mluvních přepra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 podle platných tarifů v osobní želez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železniční dopravě a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nákladní pokla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konomické a účetní dokumentace na železniční sta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říprava železničního market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řepravních podmínek na želez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běru vozů pro nakládku, přejímku a předávku vozů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t/referentka železniční dopravy,  24.11.2024 20:0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t/referentka železniční dopravy,  24.11.2024 20:0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0:05:34Z</dcterms:created>
  <dc:creator/>
  <dc:description/>
  <dc:language>en-US</dc:language>
  <cp:lastModifiedBy>Stimulsoft Reports 2020.2.3 from 29 April 2020</cp:lastModifiedBy>
  <dcterms:modified xsi:type="dcterms:W3CDTF">2024-11-24T20:05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