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mivářský dělník (kód: 29-09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vzorkování a skladování krmných surovin, doplňkových látek,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ytlovací a balicí linky krmivářských hot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aletování krmivářských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voz krmivářských hotových výrobků do skladu nebo na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cházení s medikovanými premix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Krmivářský dělník, 27.12.2024 10:56: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vzorkování a skladování krmných surovin, doplňkových látek,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debrat vzorek z pytlované krm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debrat vzorek z volně ložené krm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tanovit počet dílčích vzorků ze zadaného množství krmné suroviny podle vnitřních předpisů výrobny krmných směs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záznam do skladové eviden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bsluha pytlovací a balicí linky krmivářských hotových výrobk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sluhovat pytlovací a balicí linku hotových krmivářských  výrob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rovést namátkovou kontrolu požadované hmotnosti balených výrobků, při zjištění odchylky informovat vedoucího výrobn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Zkontrolovat správný chod pytlovací a balicí link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Paletování krmivářských hotových výrobků</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Uložit hotové výrobky na palety</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balit palety s výrobky do fólie</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dvoz krmivářských hotových výrobků do skladu nebo na expedici</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a) Odvézt paletu s hotovými výrobky vysokozdvižným vozíkem nebo ručním paletizačním vozíkem palet a uložit ji do sklad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Odvézt paletu s hotovými výrobky vysokozdvižným vozíkem a uložit ji na ložnou plochu nákladního automobilu</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Vysvětlit zásady bezpečnosti práce s vysokozdvižným vozíkem</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mivářský dělník, 27.12.2024 10:56: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cházení s medikovanými premix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a předvést příjem medikovaného premi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správného skladování medikovaného premix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a předvést výdej medikovaného premix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mivářský dělník, 27.12.2024 10:56: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2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rokázat, že je držitelem řidičského průkazu pro vysokozdvižný voz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eznámí uchazeče s vnitřními předpisy výrobny krmných směsí, na které zkoušku sklád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i příjmu zadaných krmivářských surovin a obsluze pytlovací linky.</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mivářský dělník, 27.12.2024 10:56: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praxe v oblasti výroby krmných směsí a výživy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praxe v oblasti výroby krmných směsí a výživy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výroby krmiv a alespoň 5 let praxe v oboru výroby krmných směsí a výživy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8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ytlovací a balicí 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krmiv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zdvižný voz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automob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řepravník pa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rmiv, hotové výrobky, balic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rmivářský dělník, 27.12.2024 10:56: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mivářský dělník, 27.12.2024 10:56: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ParagraphStyle19"/>
        <w:pBdr/>
        <w:rPr>
          <w:rStyle w:val="CharacterStyle11"/>
        </w:rPr>
        <w:framePr w:w="7654" w:h="331" w:x="28" w:y="15940" w:hSpace="0" w:vSpace="0" w:wrap="around" w:vAnchor="page" w:hAnchor="margin" w:hRule="exact"/>
        <w:pBdr/>
      </w:pPr>
      <w:r>
        <w:rPr>
          <w:rStyle w:val="CharacterStyle11"/>
        </w:rPr>
        <w:t>Krmivářský dělník, 27.12.2024 10:56: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