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mivářský dělník (kód: 29-09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vzorkování a skladování krmných surovin, doplňkových látek,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ytlovací a balicí linky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etování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krmivářských hotových výrobků do skladu nebo na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medikovanými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,  24.11.2024 4:1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,  24.11.2024 4:1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11:16Z</dcterms:created>
  <dc:creator/>
  <dc:description/>
  <dc:language>en-US</dc:language>
  <cp:lastModifiedBy>Stimulsoft Reports 2020.2.3 from 29 April 2020</cp:lastModifiedBy>
  <dcterms:modified xsi:type="dcterms:W3CDTF">2024-11-24T04:1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