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mivářský dělník / krmivářská dělnice (kód: 29-09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miv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vzorkování a skladování krmných surovin, doplňkových látek,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pytlovací a balicí linky krmivářských hot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aletování krmivářských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voz krmivářských hotových výrobků do skladu nebo na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cházení s medikovanými premix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rmivářský dělník / krmivářská dělnice, 28.12.2024 3:34:12</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vzorkování a skladování krmných surovin, doplňkových látek,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debrat vzorek z pytlované krmné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debrat vzorek z volně ložené krm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Stanovit počet dílčích vzorků ze zadaného množství krmné suroviny podle vnitřních předpisů výrobny krmných směs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ovést záznam do skladové evidenc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bsluha pytlovací a balicí linky krmivářských hotových výrobk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bsluhovat pytlovací a balicí linku hotových krmivářských výrobk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rovést namátkovou kontrolu požadované hmotnosti balených výrobků, při zjištění odchylky informovat vedoucího výrobny</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Zkontrolovat správný chod pytlovací a balicí link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Paletování krmivářských hotových výrobků</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Uložit hotové výrobky na palety</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Zabalit palety s výrobky do fólie</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dvoz krmivářských hotových výrobků do skladu nebo na expedici</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9" w:hSpace="0" w:vSpace="0" w:wrap="around" w:vAnchor="page" w:hAnchor="margin" w:hRule="exact"/>
        <w:pBdr/>
      </w:pPr>
      <w:r>
        <w:rPr>
          <w:rStyle w:val="CharacterStyle7"/>
        </w:rPr>
        <w:t>a) Odvézt paletu s hotovými výrobky ručním paletovým vozíkem a uložit ji do skladu</w:t>
      </w:r>
    </w:p>
    <w:p>
      <w:pPr>
        <w:pStyle w:val="ParagraphStyle26"/>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Vysvětlit zásady bezpečnosti práce při manipulaci a expedici výrobků</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Ústní ověření</w:t>
      </w:r>
    </w:p>
    <w:p>
      <w:pPr>
        <w:pStyle w:val="ParagraphStyle30"/>
        <w:pBdr/>
        <w:rPr>
          <w:rStyle w:val="CharacterStyle18"/>
        </w:rPr>
        <w:framePr w:w="10712" w:h="248" w:x="28" w:y="129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69" w:hSpace="0" w:vSpace="0" w:wrap="around" w:vAnchor="page" w:hAnchor="margin" w:hRule="exact"/>
        <w:pBdr/>
      </w:pPr>
      <w:r>
        <w:rPr>
          <w:rStyle w:val="CharacterStyle13"/>
        </w:rPr>
        <w:t>Zacházení s medikovanými premixy</w:t>
      </w:r>
    </w:p>
    <w:p>
      <w:pPr>
        <w:pStyle w:val="ParagraphStyle22"/>
        <w:pBdr>
          <w:top w:val="nil"/>
          <w:left w:val="nil"/>
          <w:right w:val="nil"/>
        </w:pBdr>
        <w:rPr>
          <w:rStyle w:val="FakeCharacterStyle"/>
        </w:rPr>
        <w:framePr w:w="6713" w:h="376" w:x="45" w:y="139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8" w:hSpace="0" w:vSpace="0" w:wrap="around" w:vAnchor="page" w:hAnchor="margin" w:hRule="exact"/>
        <w:pBdr/>
      </w:pPr>
      <w:r>
        <w:rPr>
          <w:rStyle w:val="CharacterStyle7"/>
        </w:rPr>
        <w:t>a) Popsat postup a předvést příjem medikovaného premixu</w:t>
      </w:r>
    </w:p>
    <w:p>
      <w:pPr>
        <w:pStyle w:val="ParagraphStyle26"/>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5" w:hSpace="0" w:vSpace="0" w:wrap="around" w:vAnchor="page" w:hAnchor="margin" w:hRule="exact"/>
        <w:pBdr/>
      </w:pPr>
      <w:r>
        <w:rPr>
          <w:rStyle w:val="CharacterStyle9"/>
        </w:rPr>
        <w:t>b) Vysvětlit zásady správného skladování medikovaného premixu</w:t>
      </w:r>
    </w:p>
    <w:p>
      <w:pPr>
        <w:pStyle w:val="ParagraphStyle28"/>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1" w:hSpace="0" w:vSpace="0" w:wrap="around" w:vAnchor="page" w:hAnchor="margin" w:hRule="exact"/>
        <w:pBdr/>
      </w:pPr>
      <w:r>
        <w:rPr>
          <w:rStyle w:val="CharacterStyle7"/>
        </w:rPr>
        <w:t>c) Popsat postup a předvést výdej medikovaného premixu</w:t>
      </w:r>
    </w:p>
    <w:p>
      <w:pPr>
        <w:pStyle w:val="ParagraphStyle26"/>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mivářský dělník / krmivářská dělnice, 28.12.2024 3:34:12</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mivarsky-del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eznámí uchazeče s vnitřními předpisy výrobny krmných směsí, na které zkoušku sklád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i příjmu zadaných krmivářských surovin a obsluze pytlovac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donese vlastní.</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mivářský dělník / krmivářská dělnice, 28.12.2024 3:34:12</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a alespoň 5 let odborné praxe v oblasti výroby krmných směsí a výživy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výroby krmných směsí a výživy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výroby krmných směsí a výživy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výroby krmiv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40"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ytlovací a balicí lin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krmivář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aletový voz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rmiv, hotové výrobky, balicí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90" w:hSpace="0" w:vSpace="0" w:wrap="around" w:vAnchor="page" w:hAnchor="margin" w:hRule="exact"/>
        <w:pBdr/>
      </w:pPr>
      <w:r>
        <w:rPr/>
      </w:r>
    </w:p>
    <w:p>
      <w:pPr>
        <w:pStyle w:val="ParagraphStyle33"/>
        <w:pBdr/>
        <w:rPr>
          <w:rStyle w:val="CharacterStyle20"/>
        </w:rPr>
        <w:framePr w:w="10712" w:h="340" w:x="28" w:y="128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36" w:hSpace="0" w:vSpace="0" w:wrap="around" w:vAnchor="page" w:hAnchor="margin" w:hRule="exact"/>
        <w:pBdr/>
      </w:pPr>
      <w:r>
        <w:rPr/>
      </w:r>
    </w:p>
    <w:p>
      <w:pPr>
        <w:pStyle w:val="ParagraphStyle33"/>
        <w:pBdr/>
        <w:rPr>
          <w:rStyle w:val="CharacterStyle20"/>
        </w:rPr>
        <w:framePr w:w="10712" w:h="340" w:x="28" w:y="140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mivářský dělník / krmivářská dělnice, 28.12.2024 3:34:12</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ý poradce pro krmivářství</w:t>
      </w:r>
    </w:p>
    <w:p>
      <w:pPr>
        <w:pStyle w:val="ParagraphStyle19"/>
        <w:pBdr/>
        <w:rPr>
          <w:rStyle w:val="CharacterStyle11"/>
        </w:rPr>
        <w:framePr w:w="7654" w:h="331" w:x="28" w:y="15940" w:hSpace="0" w:vSpace="0" w:wrap="around" w:vAnchor="page" w:hAnchor="margin" w:hRule="exact"/>
        <w:pBdr/>
      </w:pPr>
      <w:r>
        <w:rPr>
          <w:rStyle w:val="CharacterStyle11"/>
        </w:rPr>
        <w:t>Krmivářský dělník / krmivářská dělnice, 28.12.2024 3:34:12</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