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rmivářský dělník / krmivářská dělnice (kód: 29-09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ivářský dě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, vzorkování a skladování krmných surovin, doplňkových látek, premix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ytlovací a balicí linky krmivářských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etování krmivářských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voz krmivářských hotových výrobků do skladu nebo na expedi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cházení s medikovanými premix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ivářský dělník / krmivářská dělnice,  28.12.2024 3:44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ivářský dělník / krmivářská dělnice,  28.12.2024 3:44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3:44:33Z</dcterms:created>
  <dc:creator/>
  <dc:description/>
  <dc:language>en-US</dc:language>
  <cp:lastModifiedBy>Stimulsoft Reports 2020.2.3 from 29 April 2020</cp:lastModifiedBy>
  <dcterms:modified xsi:type="dcterms:W3CDTF">2024-12-28T03:44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