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mivářský dělník / krmivářská dělnice (kód: 29-09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vzorkování a skladování krmných surovin, doplňkových látek,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ytlovací a balicí linky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etování krmivářských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krmivářských hotových výrobků do skladu nebo na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cházení s medikovanými premix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4.11.2024 6:5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dělník / krmivářská dělnice,  24.11.2024 6:57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57:54Z</dcterms:created>
  <dc:creator/>
  <dc:description/>
  <dc:language>en-US</dc:language>
  <cp:lastModifiedBy>Stimulsoft Reports 2020.2.3 from 29 April 2020</cp:lastModifiedBy>
  <dcterms:modified xsi:type="dcterms:W3CDTF">2024-11-24T06:5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