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mivářský dělník/dělnice (kód: 29-09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vzorkování a skladování krmných surovin, doplňkových látek,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ytlovací a balicí linky krmivářských ho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aletování krmivářských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voz krmivářských hotových výrobků do skladu nebo na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cházení s medikovanými premix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rmivářský dělník/dělnice, 27.12.2024 10:54:3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vzorkování a skladování krmných surovin, doplňkových látek,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ebrat vzorek z pytlované krm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debrat vzorek z volně ložené krm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tanovit počet dílčích vzorků ze zadaného množství krmné suroviny podle vnitřních předpisů výrobny krmných směs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znam do skladové eviden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bsluha pytlovací a balicí linky krmivářských hotových výrob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sluhovat pytlovací a balicí linku hotových krmivářských výrob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rovést namátkovou kontrolu požadované hmotnosti balených výrobků, při zjištění odchylky informovat vedoucího výrobn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kontrolovat správný chod pytlovací a balicí link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Paletování krmivářských hotových výrobk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ložit hotové výrobky na palet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balit palety s výrobky do fól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dvoz krmivářských hotových výrobků do skladu nebo na expedici</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Odvézt paletu s hotovými výrobky ručním paletovým vozíkem a uložit ji do sklad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Vysvětlit zásady bezpečnosti práce při manipulaci a expedici výrobků</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9" w:hSpace="0" w:vSpace="0" w:wrap="around" w:vAnchor="page" w:hAnchor="margin" w:hRule="exact"/>
        <w:pBdr/>
      </w:pPr>
      <w:r>
        <w:rPr>
          <w:rStyle w:val="CharacterStyle13"/>
        </w:rPr>
        <w:t>Zacházení s medikovanými premixy</w:t>
      </w:r>
    </w:p>
    <w:p>
      <w:pPr>
        <w:pStyle w:val="ParagraphStyle22"/>
        <w:pBdr>
          <w:top w:val="nil"/>
          <w:left w:val="nil"/>
          <w:right w:val="nil"/>
        </w:pBdr>
        <w:rPr>
          <w:rStyle w:val="FakeCharacterStyle"/>
        </w:rPr>
        <w:framePr w:w="6713" w:h="376" w:x="45" w:y="13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a) Popsat postup a předvést příjem medikovaného premixu</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b) Vysvětlit zásady správného skladování medikovaného premixu</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c) Popsat postup a předvést výdej medikovaného premixu</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dělnice, 27.12.2024 10:54:32</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mivarsky-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eznámí uchazeče s vnitřními předpisy výrobny krmných směsí, na které zkoušku sklád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i příjmu zadaných krmivářských surovin a obsluze pytlovac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donese vlastní.</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mivářský dělník/dělnice, 27.12.2024 10:54:32</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výroby krmných směsí a výživy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výroby krmiv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ytlovací a bali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krmiv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aletový voz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rmiv, hotové výrobky, bali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mivářský dělník/dělnice, 27.12.2024 10:54:32</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ý poradce pro krmivářství</w:t>
      </w:r>
    </w:p>
    <w:p>
      <w:pPr>
        <w:pStyle w:val="ParagraphStyle19"/>
        <w:pBdr/>
        <w:rPr>
          <w:rStyle w:val="CharacterStyle11"/>
        </w:rPr>
        <w:framePr w:w="7654" w:h="331" w:x="28" w:y="15940" w:hSpace="0" w:vSpace="0" w:wrap="around" w:vAnchor="page" w:hAnchor="margin" w:hRule="exact"/>
        <w:pBdr/>
      </w:pPr>
      <w:r>
        <w:rPr>
          <w:rStyle w:val="CharacterStyle11"/>
        </w:rPr>
        <w:t>Krmivářský dělník/dělnice, 27.12.2024 10:54:32</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