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konzervárenství (kód: 29-09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konzerv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konzerv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konzerv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ázová kontrola v technologickém procesu konzerváren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ěřování a kalibrace měřicích přístrojů v konzerváren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označování konzerváren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konzer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konzerv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30.12.2024 18:55: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konzerv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říklady systémů řízení jakosti (HACCP, ISO, BRC, IFS a jiné) v konzervárenském provozu včetně interních a externích auditů, úředních kontrol a posuzování a vyřizování reklamac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systém vstupní, mezioperační a výstupní kontroly v konzervárenském provoz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hodnotit kritické kontrolní body v technologickém postupu, určit případné odchylky od stanovených mezí a výsledky zjištění zaznamenat do příslušné dokumentace</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Navrhnout nápravná opatření v případě odchylek v kritických kontrolních bodech u předloženého příkladu (popř. popsat způsob komunikace s odpovědnými pracovníky)</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postup a povinnosti provozovatele potravinářského podniku při stahování výrobků z trhu</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Ústní ověření</w:t>
      </w:r>
    </w:p>
    <w:p>
      <w:pPr>
        <w:pStyle w:val="ParagraphStyle30"/>
        <w:pBdr/>
        <w:rPr>
          <w:rStyle w:val="CharacterStyle18"/>
        </w:rPr>
        <w:framePr w:w="10712" w:h="248" w:x="28" w:y="7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5" w:hSpace="0" w:vSpace="0" w:wrap="around" w:vAnchor="page" w:hAnchor="margin" w:hRule="exact"/>
        <w:pBdr/>
      </w:pPr>
      <w:r>
        <w:rPr>
          <w:rStyle w:val="CharacterStyle13"/>
        </w:rPr>
        <w:t>Odběr a uchovávání vzorků v konzervárenském provozu</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postup odběru vzorků surovin, polotovarů a výrobků pro chemickou, mikrobiologickou a senzorickou analýz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Popsat způsoby úchovy (archivace) vzorků a jejich případné konzervace; vysvětlit princip dosledovatelnosti výrobků/polotovarů</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30.12.2024 18:55: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konzerv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principy správné laboratorní praxe - označování laboratorních vzorků, způsob zaznamenávání výsledků analýz a vedení laboratorních záznam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Odebrat vzorek konzervárenského výrobku nebo polotovaru k základnímu chemickému rozboru a provést stanovení kyselosti, refrakce, obsahu soli apod.</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rovést laboratorní mikrobiologický a fyzikálně-chemický rozbor předloženého konzervárenského výrobku - stanovení kyselosti, refrakce, obsahu soli, stanovení pevného podílu apo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Popsat postupy ověření "obchodní sterility"; provést termostatovou zkoušku nebo případně jiný test mikrobiální stability konzervárenského výrobku</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5" w:hSpace="0" w:vSpace="0" w:wrap="around" w:vAnchor="page" w:hAnchor="margin" w:hRule="exact"/>
        <w:pBdr/>
      </w:pPr>
      <w:r>
        <w:rPr>
          <w:rStyle w:val="CharacterStyle7"/>
        </w:rPr>
        <w:t>e) Provést senzorické hodnocení předloženého konzervárenského výrobku</w:t>
      </w:r>
    </w:p>
    <w:p>
      <w:pPr>
        <w:pStyle w:val="ParagraphStyle26"/>
        <w:pBdr>
          <w:bottom w:val="nil"/>
          <w:right w:val="nil"/>
        </w:pBdr>
        <w:rPr>
          <w:rStyle w:val="FakeCharacterStyle"/>
        </w:rPr>
        <w:framePr w:w="3921" w:h="376"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1" w:hSpace="0" w:vSpace="0" w:wrap="around" w:vAnchor="page" w:hAnchor="margin" w:hRule="exact"/>
        <w:pBdr/>
      </w:pPr>
      <w:r>
        <w:rPr>
          <w:rStyle w:val="CharacterStyle9"/>
        </w:rPr>
        <w:t>f) Zaznamenat výsledky analýz do příslušné laboratorní dokumentace</w:t>
      </w:r>
    </w:p>
    <w:p>
      <w:pPr>
        <w:pStyle w:val="ParagraphStyle28"/>
        <w:pBdr>
          <w:bottom w:val="nil"/>
          <w:right w:val="nil"/>
        </w:pBdr>
        <w:rPr>
          <w:rStyle w:val="FakeCharacterStyle"/>
        </w:rPr>
        <w:framePr w:w="3921" w:h="376" w:x="6800" w:y="6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1" w:hSpace="0" w:vSpace="0" w:wrap="around" w:vAnchor="page" w:hAnchor="margin" w:hRule="exact"/>
        <w:pBdr/>
      </w:pPr>
      <w:r>
        <w:rPr>
          <w:rStyle w:val="CharacterStyle17"/>
        </w:rPr>
        <w:t>Praktické předvedení</w:t>
      </w:r>
    </w:p>
    <w:p>
      <w:pPr>
        <w:pStyle w:val="ParagraphStyle30"/>
        <w:pBdr/>
        <w:rPr>
          <w:rStyle w:val="CharacterStyle18"/>
        </w:rPr>
        <w:framePr w:w="10712" w:h="248" w:x="28" w:y="73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45" w:hSpace="0" w:vSpace="0" w:wrap="around" w:vAnchor="page" w:hAnchor="margin" w:hRule="exact"/>
        <w:pBdr/>
      </w:pPr>
      <w:r>
        <w:rPr>
          <w:rStyle w:val="CharacterStyle13"/>
        </w:rPr>
        <w:t>Fázová kontrola v technologickém procesu konzervárenské výroby</w:t>
      </w:r>
    </w:p>
    <w:p>
      <w:pPr>
        <w:pStyle w:val="ParagraphStyle22"/>
        <w:pBdr>
          <w:top w:val="nil"/>
          <w:left w:val="nil"/>
          <w:right w:val="nil"/>
        </w:pBdr>
        <w:rPr>
          <w:rStyle w:val="FakeCharacterStyle"/>
        </w:rPr>
        <w:framePr w:w="6713" w:h="376" w:x="45" w:y="8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04" w:hSpace="0" w:vSpace="0" w:wrap="around" w:vAnchor="page" w:hAnchor="margin" w:hRule="exact"/>
        <w:pBdr/>
      </w:pPr>
      <w:r>
        <w:rPr>
          <w:rStyle w:val="CharacterStyle7"/>
        </w:rPr>
        <w:t>a) Vysvětlit systém vyhodnocení provedené fázové kontroly a popsat komunikaci s odpovědným pracovníkem (vedoucí řízení jakosti, technolog, aj.) s cílem provedení nápravných opatření ve výrobním procesu</w:t>
      </w:r>
    </w:p>
    <w:p>
      <w:pPr>
        <w:pStyle w:val="ParagraphStyle26"/>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5" w:hSpace="0" w:vSpace="0" w:wrap="around" w:vAnchor="page" w:hAnchor="margin" w:hRule="exact"/>
        <w:pBdr/>
      </w:pPr>
      <w:r>
        <w:rPr>
          <w:rStyle w:val="CharacterStyle9"/>
        </w:rPr>
        <w:t>b) Určit systém fázové (mezioperační) kontroly v technologickém procesu pro zadaný konzervárenský výrobek</w:t>
      </w:r>
    </w:p>
    <w:p>
      <w:pPr>
        <w:pStyle w:val="ParagraphStyle28"/>
        <w:pBdr>
          <w:bottom w:val="nil"/>
          <w:right w:val="nil"/>
        </w:pBdr>
        <w:rPr>
          <w:rStyle w:val="FakeCharacterStyle"/>
        </w:rPr>
        <w:framePr w:w="3921" w:h="607"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5" w:hSpace="0" w:vSpace="0" w:wrap="around" w:vAnchor="page" w:hAnchor="margin" w:hRule="exact"/>
        <w:pBdr/>
      </w:pPr>
      <w:r>
        <w:rPr>
          <w:rStyle w:val="CharacterStyle17"/>
        </w:rPr>
        <w:t>Praktické předvedení</w:t>
      </w:r>
    </w:p>
    <w:p>
      <w:pPr>
        <w:pStyle w:val="ParagraphStyle30"/>
        <w:pBdr/>
        <w:rPr>
          <w:rStyle w:val="CharacterStyle18"/>
        </w:rPr>
        <w:framePr w:w="10712" w:h="248" w:x="28" w:y="102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89" w:hSpace="0" w:vSpace="0" w:wrap="around" w:vAnchor="page" w:hAnchor="margin" w:hRule="exact"/>
        <w:pBdr/>
      </w:pPr>
      <w:r>
        <w:rPr>
          <w:rStyle w:val="CharacterStyle13"/>
        </w:rPr>
        <w:t>Ověřování a kalibrace měřicích přístrojů v konzervárenství</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9" w:hSpace="0" w:vSpace="0" w:wrap="around" w:vAnchor="page" w:hAnchor="margin" w:hRule="exact"/>
        <w:pBdr/>
      </w:pPr>
      <w:r>
        <w:rPr>
          <w:rStyle w:val="CharacterStyle7"/>
        </w:rPr>
        <w:t>a) Vyjmenovat přístroje v konzervárenském provozu a laboratoři a popsat způsob jejich údržby, čistění a kalibrace</w:t>
      </w:r>
    </w:p>
    <w:p>
      <w:pPr>
        <w:pStyle w:val="ParagraphStyle26"/>
        <w:pBdr>
          <w:bottom w:val="nil"/>
          <w:right w:val="nil"/>
        </w:pBdr>
        <w:rPr>
          <w:rStyle w:val="FakeCharacterStyle"/>
        </w:rPr>
        <w:framePr w:w="3921" w:h="607"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6" w:hSpace="0" w:vSpace="0" w:wrap="around" w:vAnchor="page" w:hAnchor="margin" w:hRule="exact"/>
        <w:pBdr/>
      </w:pPr>
      <w:r>
        <w:rPr>
          <w:rStyle w:val="CharacterStyle9"/>
        </w:rPr>
        <w:t>b) Provést u určeného konzervárenského výrobku ověření hodnoty refrakce a kyselosti</w:t>
      </w:r>
    </w:p>
    <w:p>
      <w:pPr>
        <w:pStyle w:val="ParagraphStyle28"/>
        <w:pBdr>
          <w:bottom w:val="nil"/>
          <w:right w:val="nil"/>
        </w:pBdr>
        <w:rPr>
          <w:rStyle w:val="FakeCharacterStyle"/>
        </w:rPr>
        <w:framePr w:w="3921" w:h="607" w:x="6800" w:y="12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6" w:hSpace="0" w:vSpace="0" w:wrap="around" w:vAnchor="page" w:hAnchor="margin" w:hRule="exact"/>
        <w:pBdr/>
      </w:pPr>
      <w:r>
        <w:rPr>
          <w:rStyle w:val="CharacterStyle17"/>
        </w:rPr>
        <w:t>Praktické předvedení</w:t>
      </w:r>
    </w:p>
    <w:p>
      <w:pPr>
        <w:pStyle w:val="ParagraphStyle30"/>
        <w:pBdr/>
        <w:rPr>
          <w:rStyle w:val="CharacterStyle18"/>
        </w:rPr>
        <w:framePr w:w="10712" w:h="248" w:x="28" w:y="13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30.12.2024 18:55: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označování konzerváre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žadavky na označování konzervárenských výrobků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u předloženého výrobku správnost značení z hlediska uvedení povinných a nepovinných údajů a z hlediska označení data minimální trvanlivosti/data použiteln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Zajišťování sanitace a provozní hygieny v konzervárenstv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Uvést požadavky na správnou hygienickou praxi v konzervárenství</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Vyjmenovat sanitační postupy určené konzervárenské výroby; popsat vedení dokumentace o sanitaci a hygieně určeného konzervárenského provozu a jednotlivých technologických zařízení</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Vysvětlit užívání "bezpečnostních listů" používaných chemikálií a vedení databáze bezpečnostních listů</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d) Navrhnout možné způsoby ověření účinnosti sanitace v konzervárenském provozu</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mikrobiologický stěr z určeného provozního zařízení, obalových materiálů nebo z rukou a oděvů zaměstnanců</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Dodržování zásad BOZP a PO v konzervárenstv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Vyjmenovat zásady BOZP a PO v konzervárenském provozu a laboratoři; vysvětlit způsob používání ochranných pomůcek</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Vysvětlit postup ošetření při potřísnění žíravinou, popř. jinými chemikáliemi</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6" w:hSpace="0" w:vSpace="0" w:wrap="around" w:vAnchor="page" w:hAnchor="margin" w:hRule="exact"/>
        <w:pBdr/>
      </w:pPr>
      <w:r>
        <w:rPr>
          <w:rStyle w:val="CharacterStyle7"/>
        </w:rPr>
        <w:t>c) Uvést zásady uchovávání a vedení evidence spotřeby chemikálií v konzervárenské laboratoři</w:t>
      </w:r>
    </w:p>
    <w:p>
      <w:pPr>
        <w:pStyle w:val="ParagraphStyle26"/>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6" w:hSpace="0" w:vSpace="0" w:wrap="around" w:vAnchor="page" w:hAnchor="margin" w:hRule="exact"/>
        <w:pBdr/>
      </w:pPr>
      <w:r>
        <w:rPr>
          <w:rStyle w:val="CharacterStyle16"/>
        </w:rPr>
        <w:t>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30.12.2024 18:55: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konzervárenském provozu" připraví zkoušející pro zkoušku případovou studii,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laboratorních zkoušek surovin, meziproduktů a hotových výrobků v konzervárenském provozu"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konzervárenství" u kritéria a) uchazeč vyjmenuje ochranné pomůcky a popíše způsob jejich použití.</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30.12.2024 18:55: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62"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konzervárenskou výrobu a kontrolní laboratoř;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konzerv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příklady možných změn technologie, složení nebo výrobního postupu některého z výrobků ap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konzervárenské laborato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267" w:hSpace="0" w:vSpace="0" w:wrap="around" w:vAnchor="page" w:hAnchor="margin" w:hRule="exact"/>
        <w:pBdr/>
      </w:pPr>
      <w:r>
        <w:rPr/>
      </w:r>
    </w:p>
    <w:p>
      <w:pPr>
        <w:pStyle w:val="ParagraphStyle33"/>
        <w:pBdr/>
        <w:rPr>
          <w:rStyle w:val="CharacterStyle20"/>
        </w:rPr>
        <w:framePr w:w="10712" w:h="340" w:x="28" w:y="142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30.12.2024 18:55: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30.12.2024 18:55: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30.12.2024 18:55: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