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konzervárenství (kód: 29-09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systémů řízení kvality a bezpečnosti potravin v konzerv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uchovávání vzorků v konzerv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boratorních zkoušek surovin, meziproduktů a hotových výrobků v konzerv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ázová kontrola v technologickém procesu konzer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a kalibrace měřicích přístrojů v konzer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značování konzerv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konzer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konzer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konzervárenství,  17.08.2024 3:5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konzervárenství,  17.08.2024 3:5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5:16Z</dcterms:created>
  <dc:creator/>
  <dc:description/>
  <dc:language>en-US</dc:language>
  <cp:lastModifiedBy>Stimulsoft Reports 2020.2.3 from 29 April 2020</cp:lastModifiedBy>
  <dcterms:modified xsi:type="dcterms:W3CDTF">2024-08-17T03:55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