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v konzervárenství (kód: 29-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konzervárenských surovin na konzerv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konzer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konzerv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konzerv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uvádění do provozu nových strojně-technologických zařízení v konzervárenském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konzerv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2.2024 10:27: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konzervárenských surovin na konzerv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suro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rincipy mikrobiální stability konzervárenských výrobků a principy konzervárenských zák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opsat jakostní parametry vstupních surovin, přídatných látek, pomocných látek a obalů a uvést způsoby ověření jejich kvalit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soudit jakostní parametry zadané konzervázenské surovin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opsat technologický postup zadaného konzervárenského výrobku, sestavit a nakreslit příslušné blokové výrobně-technologické schéma příp. popsat předložené schém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Řízení výrobně-technologických postupů v konzervárensk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Vyjmenovat základní legislativní požadavky pro konzervárenské výrobky</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Stanovit technologický postup a zvolit recepturu pro zadaný konzervárenský výrobek a podle jakosti vstupní suroviny recepturu upravit</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Sestavit technologickou linku pro zadaný konzervárenský výrobek a vysvětlit jednotlivé technologické postupy</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d) Provést kontrolu probíhajícího výrobního procesu určeného výrobku z pohledu dodržení výrobních parametrů nastavených teplot, tlaků, otáček, taktů apod. na technologickém zařízení</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e) Na zadaném příkladu nedodržení technologické kázně provést operativní zásah v technologii, navrhnout způsob dalšího použití při zhodnocení výrobku, pokud nebylo dosaženo odpovídajícího standardu, příp. uvést postup při zastavení výrobní šarže</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f) Provést kontrolu denních záznamů o výrobě, vyhodnotit je a navrhnout na zadaném příkladu technologické zásahy pro další výrobní šarže</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2.2024 10:27: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konzerv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konzervárenských výrobků; uvést zásady organoleptického hodnocení; posoudit senzorické vlastnosti zadaného konzervárenského výrobku, vyhodnotit obsah soli, kyselosti, refrakce a dalších fyzikálně chemických parametrů</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na označování konzervárenských výrobků v kontextu platné legislativ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Na zadaném příkladu provést kontrolu správnosti označení konzervárenského výrobku z pohledu dodržení platné potravinářské legislativy</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ývoj nových konzervárenských výrobk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Posoudit předložené portfolio výrobků s ohledem na efektivitu výroby při zachování kvality a bezpečnosti výrobků</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Navrhnout úpravu předloženého portfolia výrobků s cílem efektivního využití výrobních linek a surovinových zdrojů</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Navrhnout postup inovace výrobku z pohledu procesního, technologického, z pohledu úpravy receptury, z pohledu nového způsobu balení; popsat tyto kroky na příkladu konkrétního výrobku</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43" w:hSpace="0" w:vSpace="0" w:wrap="around" w:vAnchor="page" w:hAnchor="margin" w:hRule="exact"/>
        <w:pBdr/>
      </w:pPr>
      <w:r>
        <w:rPr>
          <w:rStyle w:val="CharacterStyle13"/>
        </w:rPr>
        <w:t>Navrhování a uvádění do provozu nových strojně-technologických zařízení v konzervárenském průmyslu</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Navrhnout způsob výměny nebo úpravy strojní technologie pro výrobu zadaného konzervárenského výrobk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 technologických zařízení a při tvorbě nových výrobních strategií v konzervárenském průmysl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Ústní ověření</w:t>
      </w:r>
    </w:p>
    <w:p>
      <w:pPr>
        <w:pStyle w:val="ParagraphStyle30"/>
        <w:pBdr/>
        <w:rPr>
          <w:rStyle w:val="CharacterStyle18"/>
        </w:rPr>
        <w:framePr w:w="10712" w:h="248" w:x="28" w:y="13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2.2024 10:27: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Zkontrolovat dodržování BOZP a PO na daném pracovišti; provést kontrolu pracovníků, zda nemají přívěsky, náramky, prstýnky apod.</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2.2024 10:27: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chnolog-v-potravinarst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konzerv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m ekologických principů při výrobě, bezpečným prováděním všech úkonů a časovým zvládáním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kritéria c) zkoušející zadá uchazeči jednu surovinu ze zeleniny a jednu z ovoce (doporučuje se např. hrášek a jab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bude mít zkoušející připravena bloková výrobně-technologická schémata, na kterých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konzervárenské výrobě" připraví zkoušející pro zkoušku případovou studii, na které kritérium e)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Vývoj nových konzervárenských výrobků" si zkoušející připraví portfolio výrobků, které předloží pro ověření kritéria a) 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2.2024 10:27: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4-M Technolog v konzervárenství a střední vzdělání s maturitní zkouškou a alespoň 5 let odborné praxe na pozici technologa v konzer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01"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ro výrobu konzervárenských výrobků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včetně obsluhy pro výrobu konzervárenských výrobků,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záznamy s výsledky laboratorních analýz a 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2.2024 10:27: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2.2024 10:27: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v konzervárenství, 22.12.2024 10:27: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